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4 апреля 2012 г. N 2372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НФЕКЦИОННЫ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"Об охране здоровья граждан в Российской Федерации" от 21 ноября 2011 г. N 323-ФЗ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взрослым больным при инфекционных заболеваниях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НФЕКЦИОННЫ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взрослым больным при инфекционных заболеваниях (далее - больные инфекционными заболеваниями) в медицинских организациях, за исключением вопросов оказания медицинской помощи взрослым больным при заболевании, вызванном вирусом иммунодефицита человека (ВИЧ-инфе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едицинская помощь больным инфекционными заболеваниями осуществляется в виде скорой, первичной медико-санитарной и специализированной медицинской помощи в медицинских организациях и их структурных подразделениях, осуществляющих свою деятельность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497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рамках скорой, в том числе скорой специализированной медицинской помощи, медицинская помощь больным инфекционными заболева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и включает мероприятия по устранению угрожающих жизни состояний с последующей медицинской эвакуацией в медицинскую организацию, оказывающую стационарную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ольным инфекционными заболеваниями, не представляющим опасность для окружающих, легкой степени или при подозрении на такие заболевания медицинская помощь оказывается в виде первичной медико-санитарной помощи в амбулаторных условиях врачами-терапевтами, врачами-терапевтами участковыми, врачами общей практики и врачами-специалистами, которые проводят комплекс лечебно-диагностических мероприятий, в том числе направленных на установление возбудителя инфекционных заболеваний и проведение первичных противоэпидемических мероприятий, осуществляемых медицинскими работникам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ециализированная помощь больным инфекционными заболеваниями оказывается в медицинских организациях или их структурных подразделениях, оказывающих специализированную медицинскую помощь, в том числе в инфекционных отделениях многопрофильных больниц и инфекционных боль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9"/>
      <w:bookmarkEnd w:id="3"/>
      <w:r>
        <w:rPr>
          <w:rFonts w:cs="Calibri"/>
        </w:rPr>
        <w:t>6. Оказание медицинской помощи в стационарных условиях больным инфекционными заболеваниями осуществляется по медицинским показаниям - в случаях тяжелого и среднетяжелого течения инфекционного заболевания, отсутствия возможности установить диагноз в амбулаторных условиях, наличия необходимости проведения дополнительных лабораторных и инструментальных методов исследования для проведения дифференциальной диагностики, отсутствия клинического эффекта от проводимой терапии в амбулаторных условиях, а также по эпидемиологическим показаниям в соответствии с действующим санитар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больных инфекционными заболеваниями в условиях стационара осуществляется по направлению врача терапевта, врача-терапевта участкового, врача общей практики (семейного врача), врача скорой медицинской помощи, врача-инфекциониста, врачей-специалистов, выявивших инфекционное заболе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казание медицинской помощи в стационарных условиях больным инфекционными заболеваниями при наличии медицинских показаний, указанных в </w:t>
      </w:r>
      <w:hyperlink w:anchor="Par39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, возможно также при самообращении больного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едицинская помощь больным инфекционными заболеваниями с жизнеугрожающими острыми состояниями, в том числе с 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- бригадами (в том числе реанимационными)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ационарных условиях - в боксах, палатах (блоках) интенсивной терапии, реанимационных отделениях многопрофильной больницы, а также в палатах (блоках) интенсивной терапии, реанимационных отделениях инфекционной больницы с соблюдением установленных санитарно-противоэпидемически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казание медицинской помощи больным инфекционными заболеваниями в сочетании с заболеваниями других органов осуществляется с учетом рекомендаций врачей-специалистов соответствующего профиля (врачей акушеров-гинекологов, врачей-урологов, врачей-офтальмологов, врачей-колопроктологов, врачей-гастроэнтерологов, врачей-хирургов, иных врачей-специалистов). Оказание медицинской помощи беременным, больным инфекционными заболеваниями, осуществляется с учетом рекомендаций врача акушера-гинеколога в обсервационных отделениях родильных домов или в стационарах медицинских организаций, оказывающих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ыписка больных инфекционными заболеваниями из стационара медицинской организации осуществляется в соответствии с санитарно-эпидемиологическими </w:t>
      </w:r>
      <w:hyperlink r:id="rId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ле окончания курса лечения и контрольных лабораторных исследований. Реконвалесценты инфекционных заболеваний подлежат диспансерному наблю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испансерное наблюдение и лечение больных, перенесших инфекционные заболевания, а также лечение больных инфекционными заболеваниями в стадии реконвалесценции осуществляется в отделении (кабинете) инфекционных заболеваний медицинской организации, оказывающей первичную медико-санитарную медицинскую помощь или ее структурных подразделениях и структурных подразделениях инфекционных больниц, оказывающих амбулаторную медицинскую помощь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представления внеочередных донесений о возникновении чрезвычайных ситуаций в области общественного здравоохранения санитарно-эпидемиологического характера, см.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ного государственного санитарного врача РФ от 24.02.2009 N 11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Информация о выявленном случае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-х часов с момента установления диагноза (по телефону), а затем в течение 12 часов (письменно) по </w:t>
      </w:r>
      <w:hyperlink r:id="rId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экстренного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, изменившая или уточнившая диагноз, в течение 12 часов письменно по форме экстренного извещения информирует территориальный орган, уполномоченный осуществлять санитарно-эпидемиологический надзор по месту регистрации заболевания, об измененном (уточненном) диагнозе, дате его установления, первоначальном диагно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59"/>
      <w:bookmarkEnd w:id="4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68"/>
      <w:bookmarkEnd w:id="5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ЕКЦИОННЫХ ЗАБОЛЕВАНИЙ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ЫВАЮЩЕЙ ПЕРВИЧНУЮ МЕДИКО-САНИТАРН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деятельности отделения (кабинета) инфекционных заболеваний медицинской организации, оказывающей первичную медико-санитарную помощь (далее - Отделение (кабинет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(кабинет) инфекционных заболеваний является структурным подразделением медицинской организации или подразделения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Отделения (кабинета), а также штатная численность медицинского и другого персонала устанавливаются исходя из объема оказываемой медицинской помощи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Отделения (кабинета) в соответствии с </w:t>
      </w:r>
      <w:hyperlink w:anchor="Par118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обеспечения функций Отделения (кабинета) в его структуре могут предусматривать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инфекцион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эпидеми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 должность заведующего Отделением (кабинетом) - врача-инфекциониста назначается специалист, соответствующий Квалификационным </w:t>
      </w:r>
      <w:hyperlink r:id="rId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а также Квалификационным </w:t>
      </w:r>
      <w:hyperlink r:id="rId7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 должность врача Отделения (кабинета) назначается специалист, соответствующий Квалификационным </w:t>
      </w:r>
      <w:hyperlink r:id="rId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должности среднего медицинского персонала Отделения (кабинета) назначаются специалисты, соответствующие Квалификационным </w:t>
      </w:r>
      <w:hyperlink r:id="rId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тделение (кабинет) оснащается в соответствии со Стандартом оснащения Отделения (кабинета)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 основным функциям Отделения (кабинета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острыми и хроническими инфекционными и паразитарн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распространения инфекционных и паразитар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эпидемиологического мониторинга инфекционной и паразитарн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в установленном порядке отчетов 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медицинским работникам, оказывающим первичную медико-санитарную помощь, в выявлении инфекционной патологии у больных с подозрениями на инфекционное и паразитарное заболе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дополнительных исследований у больных инфекционными заболеваниями, включая лабораторные, инструментальные и иные мет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больных инфекционными и паразитарными заболеваниями, которые по медицинским и эпидемическим показаниям не подлежат лечению в стационарных условиях, в том числе реконвалесцентов после выписки из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, подлежащих стационарному лечению по медицинским и эпидемиологическим показаниям, а также носителей возбудителей инфекционных заболеваний по эпидемиологическим показаниям, в медицинские организации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ронаж больных, а также перенесших острое инфекционное заболевание или страдающих хроническим инфекционным заболеванием при наличии медицинских и (или) эпидемиологиче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лицами, перенесшими острые инфекционные заболевания или страдающими хроническими заболеваниями, в том числе хроническими гепатитами B, C, D,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комплексных планов мероприятий по борьбе с инфекционными и паразитарными болезнями и мониторинг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больных инфекционными заболеваниями, бактерионосителей, вирусоносителей, паразитоносителей на основании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инамики инфекционн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тивоэпидемических мероприятий в очаге инфекционного заболевания, в том числе сбор эпидемиологического анамнеза, проведение вакцинации, экстренной профилактики лицам, находившимся в контакте с больным, в том числе в период инкубационного периода (контактные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едицинского наблюдения за контактными лицами в очаге инфекционн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санитарно-просветительной работы по вопросам профилактики инфекционных и паразитар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109"/>
      <w:bookmarkEnd w:id="6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118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ЕКЦИОННЫХ ЗАБОЛЕВАНИЙ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ПЕРВИЧНУЮ МЕДИКО-САНИТАРНУЮ ПОМОЩЬ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0"/>
        <w:gridCol w:w="5400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ом) - врач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ист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числе должностей врачей-инфекциони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8 - вместо 0,5 должности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иста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тыс. населения                  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и более посещений в день       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должностей врачей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заведующего отделением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демиолога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число посещений до 300 в день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вместе с врачом-эпидемиологом) на 7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более посещений в день    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уборщица вра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олжности врача-инфекциониста, 1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ую должность медсестры процедурной, 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1 должности в смену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158"/>
      <w:bookmarkEnd w:id="8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67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(КАБИНЕТА) ИНФЕКЦИО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ОРГАНИЗАЦИИ, ОКАЗЫВАЮЩЕЙ ПЕРВИЧ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САНИТАРН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1680"/>
        <w:gridCol w:w="1560"/>
      </w:tblGrid>
      <w:tr>
        <w:trPr>
          <w:trHeight w:val="600" w:hRule="atLeast"/>
        </w:trPr>
        <w:tc>
          <w:tcPr>
            <w:tcW w:w="6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/оснащения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     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инфекциониста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инструментов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процедурный передвижной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инструментов и медикаментов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</w:t>
            </w:r>
            <w:hyperlink w:anchor="Par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й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для оказания помощи при анафилактиче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ке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8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универсальная для забора материала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дей и из объектов окружающей среды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на особо опасные инфекцио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дежды защитной для работы в очаг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опасной инфекции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и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и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с педикулоцидными средствами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онных средств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38"/>
      <w:bookmarkEnd w:id="10"/>
      <w:r>
        <w:rPr>
          <w:rFonts w:cs="Calibri"/>
        </w:rPr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39"/>
      <w:bookmarkEnd w:id="11"/>
      <w:r>
        <w:rPr>
          <w:rFonts w:cs="Calibri"/>
        </w:rPr>
        <w:t>&lt;**&gt; Для процедурн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45"/>
      <w:bookmarkEnd w:id="12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ИНФЕК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ПРОФИЛЬНОЙ БОЛЬНИЦЫ (ИНФЕКЦИОННОЙ БОЛЬНИЦ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инфекционного отделения многопрофильной больницы (инфекционной боль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фекционное отделение многопрофильной больницы (инфекционной больницы) (далее - Отделение) является структурным подразделением медицинской организации, осуществляющим оказание специализированной медицинской помощи больным инфекционными заболеваниями в условиях стационара в соответствии с утвержденными </w:t>
      </w:r>
      <w:hyperlink r:id="rId10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может быть смешанным (для госпитализации больных с различными инфекциями) или специализированным (для госпитализации больных с определенной инфек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должно иметь не менее 50% боксированных палат от общего числа ко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и другого персонала Отделения согласно </w:t>
      </w:r>
      <w:hyperlink w:anchor="Par287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 должность заведующего Отделением - врача-инфекциониста назначается специалист, соответствующий Квалификационным </w:t>
      </w:r>
      <w:hyperlink r:id="rId11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инфекционные болезни", а также Квалификационным </w:t>
      </w:r>
      <w:hyperlink r:id="rId12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должность врача-инфекциониста Отделения назначается специалист, соответствующий Квалификационным </w:t>
      </w:r>
      <w:hyperlink r:id="rId13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 должности среднего медицинского персонала Отделения назначаются специалисты, соответствующие Квалификационным </w:t>
      </w:r>
      <w:hyperlink r:id="rId14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тделение оснащается в соответствии со Стандартом оснащения Отделения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в стационарных условиях больным острыми и хроническими инфекционными и паразитарными заболеваниями, требующими комплексного подхода к диагностике и лечению, ухода в условиях противоэпидемического режима, обеспечивающего защиту от случаев внутрибольничного инфицирования и недопущение распространения инфекционных заболеваний за пределы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больных инфекционн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пациентами (по гигиеническому воспитанию пациентов и их родствен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278"/>
      <w:bookmarkEnd w:id="13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287"/>
      <w:bookmarkEnd w:id="1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ИНФЕК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НОГОПРОФИЛЬНОЙ БОЛЬНИЦЫ (ИНФЕКЦИОННОЙ БОЛЬНИЦЫ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при рабо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ист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круглосуточный пост) на 15 коек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больными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палатная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322"/>
      <w:bookmarkEnd w:id="15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331"/>
      <w:bookmarkEnd w:id="1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ИНФЕКЦИОННОГО ОТДЕЛЕНИЯ МНОГОПРОФИ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ОРГАНИЗАЦИИ (ИНФЕКЦИОННОЙ БОЛЬНИЦ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ПАЛАТОЙ ИНТЕНСИВНОЙ ТЕРАПИИ НА 3 КОЙ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/оснащения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перевозки больных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хранения растворов и медикаментов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передвижной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воздушные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1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кардиомонитор, регистрирующий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у, артериальное давление, часто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х сокращений, частоту дыхания, насыщ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а кислородом, концентрацию углекислого газ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ыхаемой газовой смеси, температуру тела (два датчик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озможностью автономной работы для палаты интенс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 </w:t>
            </w:r>
            <w:hyperlink w:anchor="Par4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с возможностью автоном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реанимационная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  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передвижной столик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хирургический передвижной 3-х рефлекторный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медикаментов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ренирования плевральной полости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слепой пункционной биопсии печени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анафилактическом шоке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универсальная для забора материала от людей и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окружающей среды для исследования на особ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ые инфекционные болезни (в соответствии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и санитарно-эпидемиологических правил)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инфекци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защитной одежды для работы в очагах особ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ых инфекций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с педикулоцидными средствами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онных средств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426"/>
      <w:bookmarkEnd w:id="17"/>
      <w:r>
        <w:rPr>
          <w:rFonts w:cs="Calibri"/>
        </w:rPr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8" w:name="Par432"/>
      <w:bookmarkEnd w:id="18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ИНФЕКЦИОННОЙ БОЛЬ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инфекционной боль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екционная больница является медицинской организацией, оказывающей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труктура и штатная численность медицинского и иного персонала инфекционной больницы государственной и муниципальной системы здравоохранения устанавливается в зависимости от объема оказываемой медицинской помощи с учетом рекомендуемых штатных нормативов медицинского и другого персонала инфекционной больницы согласно </w:t>
      </w:r>
      <w:hyperlink w:anchor="Par497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главного врача инфекционной больницы назначается специалист, соответствующий Квалификационным </w:t>
      </w:r>
      <w:hyperlink r:id="rId15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ащение инфекционного отделения инфекционной больницы осуществляется в соответствии со стандартом оснащения инфекционного отделения многопрофильной медицинской организации, инфекционной больницы, установленным </w:t>
      </w:r>
      <w:hyperlink w:anchor="Par331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взрослым больным при инфекционных заболеваниях, утвержденному настоящим приказом, оснащение специализированных отделений (кабинетов) для оказания отдельных видов медицинской помощи (по профилям) больным инфекционными заболеваниями осуществляется в соответствии со стандартами оснащения, установленными порядками оказания отдельных видов медицинской помощи (по профилям), а также санитарно-эпидемиологическими </w:t>
      </w:r>
      <w:hyperlink r:id="rId1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инфекционной больницы рекомендуется предусматрив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ое (боксированное)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онные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отделения (кабинеты) для оказания отдельных видов медицинской помощи (по профилям) больным инфекционн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палаты)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е отделение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 (кабин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диспансерного отд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диагност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ультразвуковой 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функциональной 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медицинской профилакти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о-диагностическое отделение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, в том числе осуществляющую паразитологические и бактериоскопически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ческие лаборатории, в том числе лаборатории, осуществляющие работы с возбудителями III - IV групп патогенности с помощью бактериологических, санитарно-бактериологических, серологических, молекулярно-биологических методов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мунолог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логоанатомическое отделение с мор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идемиолог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в и кабинет медицинск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зинфекционную каме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стерилизацион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те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б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че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фекционная больниц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казание специализированной медицинской помощи в соответствии с утвержденными </w:t>
      </w:r>
      <w:hyperlink r:id="rId17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вышению квалификации медицинского персонала инфекционной больницы и иных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 отделениями (кабинетами) инфекционных болезней поликли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дицинской деятельности, изучение причин летальных исходов и отдельных результатов лечения инфекционных и паразитарных заболеваний, в том числе изучения причин летальных и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ая помощь кабинетам инфекционных заболеваний по вопросам диагностики, лечения и профилактики инфекционных и паразитарных заболеваний и иммуно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евременное предоставление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сведений о регистрируемой инфекционной заболеваемости, возникновении или выявлении случаев внутрибольничной инфекции, поздней госпитализации больного и и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488"/>
      <w:bookmarkEnd w:id="19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497"/>
      <w:bookmarkEnd w:id="2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ИНФЕКЦИОННОЙ БОЛЬНИЦЫ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       │           Количество должносте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ей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й врач                │                     1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структурным      │1 на 40 коек,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ем              │в  отделении  для   больных   менингитом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омиелитом - 1 на 30 кое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приемным         │1 (в больнице на 250 и более коек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лабораторией,    │1 (в случаях, когда больнице  полагается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м кабинетом,    │менее одной должности врача  соответствующ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им        │специальности  (вместо  одной  из  долж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                  │врача)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                 │до 5  должностей  врачей-патологоанатомов 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ого      │вместо 1 должности врача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свыше   5   до   10    должностей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ов  -  вместо   0,5   -   0,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врача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  10   до   15   должностей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ов  -  вместо   0,25   -  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врача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5 должностей  врачей-патологоанатом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ерх должностей враче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ая медицинская 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главного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 по медицинской части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инфекционист           │1 на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 коек   инфекционного   отделения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коек    инфекционного    боксир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; отделения для больных менингит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пециалист для         │устанавливаются   по   всем   специальностя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больных по     │суммарно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ям, по которым  │в больницах от 75 до 150 коек - 1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ставе больницы нет      │в больницах свыше 150 до 300 коек - 3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отделений   │в больницах свыше 300 до 500 коек - 5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ек)                      │в больницах свыше 500 до 1000 коек - 8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свыше 1000 коек - 10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хирург                 │0,5 - 1 (в больницах от 250 коек, на котор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ложено обслуживание  по  городу  (району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х       больных,        треб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ого лечения, при наличии  в  эт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х    оборудованного    операцио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а),   свыше   400   коек   -   5,5  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анестезиолог-          │не менее 2 (в больницах на 400 и более коек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клинической            │1 на 12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микробиолог            │1 на 12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рентгенолог            │при  наличии  оборудованного  рентгенов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от 75 до 500 коек из  расчета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аждые 300 коек, но не менее 0,5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свыше 500 коек из расчета  1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400 коек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физиотерапевт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по лечебной            │1 (при наличии 500 и более коек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(или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-методист по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й физкультуре)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диетолог               │1 на 5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функциональной         │1 на 5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(приемного отделения)  │5,5 (1 круглосуточный пост  в  больницах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и более коек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томатолог (для        │1 на 4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помощи больным в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е)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патологоанатом         │1 (в больницах на 150 и более коек) на: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вскрытий умерших в  возрасте  15  лет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е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0     исследований     биопсийного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материал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эпидемиолог  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- клинический          │1 на 15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колог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татистик        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методист               │1 (в одной из инфекционных больниц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алатная │5,5 (1 круглосуточный пост):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20  коек  инфекционного  отделения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10  коек  инфекционного   боксир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, отделения для больных менингитом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о       │1 на 125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жу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о       │1 на 15 тысяч условных  физиотерапевт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  │единиц в год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      должностям       врач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ой диагностики  │функциональной диагностики, но не менее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50 - 250 коек - 1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го отделения         │свыше   250   до   600   коек   -   5,5 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600 коек - 5,5 (1 круглосуточный пост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600 коек и дополнительно по 1  на  кажд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ующие 100 коек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должностям врачей-хирург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ая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-         │5,7 (1 круглосуточный пост) в  больницах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  │400   и   более   коек    для  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ционной помощ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кабинета │1  на  отделение  для   больных   желудоч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ороманоскопии           │кишечными инфекциям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 на 3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 на 200 коек, но не менее 1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ая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регистратор     │1 на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коек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ты в справочном бюро в учреждении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коек, но не  менее  1  в  учреждении  с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ом на 250 и более коек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ты в архиве учреждения - на 500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статистик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ая медицинская сестра  │соответственно     должностям     завед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ми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физиотерапевтическом кабинете  (отделен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  наличии  в  штате учреждения 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-х  должностей   медицинских    сестер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вместо 1 из них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 по лечебной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лабораторный    │1 на 50 коек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                     │3    для    проведения    микробиолог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- в больницах на  400  и  бол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    на    каждую     должность     вра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аборант            │соответственно      должностям   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огов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для обслуживания рентгеновского архива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х от 50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 эпидемиолога       │1 на 300 коек, в больнице до 300 коек -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должности врача-стоматолог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кабинета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ариус        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архивом          │1 на 3 должности архивариус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-хозяйка         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палатная)        │соответственно  числу   медицинских   сест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ых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буфетчица)       │2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уборщица)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ваннщица)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операционной)    │в соответствии  с  должностями  операцио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сестры из расчета 1 к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рентгеновского    │1   в   смену   на    каждый    используем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            │рентгеновский аппара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приемного         │при наличии 150 - 200 коек - 2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при наличии свыше 200 до 300 коек -  5,5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свыше  300 до 500 коек -  11  (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  поста)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наличии  более  500  коек   -   11   (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  поста)   на   500   коек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5,5 (1 круглосуточный пост)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 последующие  200   коек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штате приемного отделения больницы  на 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олее коек дополнительно устанавливается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санитарки  для  приема  вещей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щих больных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кабинетов         │соответственно должностям медицинских сест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ой  диагностики,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ороманоскопии,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блока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соответственно      должностям   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кабинета │стоматолого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1  на  2  должности  медицинских  сестер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      │физиотерапии, а при  проведении  водо-гряз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            │торфо-озокерито-парафино-лечения  -   на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 медицинской   сестры,    занят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ом указанных процедур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лаборатории       │1  на   4   должности   врачей   клин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   диагностики,     медицин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ых техник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для  переноски  и│1 на 1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я   больных    в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диагностические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(кабинеты)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1 на каждую должность врача-патологоанато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ого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           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аптекой          │1 должность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заведующего     │1 должность в больницах на 500 и более кое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кой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изор                    │в больнице от 150 до 300 коек - 1 должность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300 коек - 2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300 коек: 2 и дополнительно из рас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каждые 200 коек (сверх 300)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для       внутриапте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лекарств, растворов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0 до 600 коек - 1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600 коек -  1  и  дополнительно  1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500 (сверх 600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                   │в больнице от 200 до 500 коек - 0,5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0 до 600 коек - 1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 600  коек  -  1  и  дополнительно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из  расчета  на  каждые  600 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верх 500)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для       внутриапте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лекарств, растворов из рас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должность  на  300  коек;   при   налич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х коек - из расчета 1  долж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00 коек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вщица                   │в больнице от 300 коек из расчета 1  на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мойщица)         │0,4  на   каждую   должность   провизора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а, но не менее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ф-повар                   │1 в больницах с числом коек 400 и боле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ар                       │1 на 5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ильщик плодоовощей и    │1 на 5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я, мойщик посуды,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хонный и подсобный рабочий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EB853532318E36FBBA8F48C06DAB03A2DE11E4FA71764968FC3F050C9003FB04B81C9DE4BBD26FBL" TargetMode="External"/><Relationship Id="rId3" Type="http://schemas.openxmlformats.org/officeDocument/2006/relationships/hyperlink" Target="consultantplus://offline/ref=489EB853532318E36FBBA8F48C06DAB03A2FE41046A71764968FC3F050C9003FB04B81C9DE48BD26F9L" TargetMode="External"/><Relationship Id="rId4" Type="http://schemas.openxmlformats.org/officeDocument/2006/relationships/hyperlink" Target="consultantplus://offline/ref=489EB853532318E36FBBA8F48C06DAB03C2AE11D43A71764968FC3F050C9003FB04B81C9DE48B726FDL" TargetMode="External"/><Relationship Id="rId5" Type="http://schemas.openxmlformats.org/officeDocument/2006/relationships/hyperlink" Target="consultantplus://offline/ref=489EB853532318E36FBBA8F48C06DAB03920EF4E1AF84C39C186C9A71786597DF54584C82DF8L" TargetMode="External"/><Relationship Id="rId6" Type="http://schemas.openxmlformats.org/officeDocument/2006/relationships/hyperlink" Target="consultantplus://offline/ref=489EB853532318E36FBBA8F48C06DAB03B2EE31E46A71764968FC3F050C9003FB04B81C9DE48B526FDL" TargetMode="External"/><Relationship Id="rId7" Type="http://schemas.openxmlformats.org/officeDocument/2006/relationships/hyperlink" Target="consultantplus://offline/ref=489EB853532318E36FBBA8F48C06DAB03C20E71142A71764968FC3F050C9003FB04B81C9DE48B526FEL" TargetMode="External"/><Relationship Id="rId8" Type="http://schemas.openxmlformats.org/officeDocument/2006/relationships/hyperlink" Target="consultantplus://offline/ref=489EB853532318E36FBBA8F48C06DAB03B2EE31E46A71764968FC3F050C9003FB04B81C9DE48B526FDL" TargetMode="External"/><Relationship Id="rId9" Type="http://schemas.openxmlformats.org/officeDocument/2006/relationships/hyperlink" Target="consultantplus://offline/ref=489EB853532318E36FBBA8F48C06DAB03C20E71142A71764968FC3F050C9003FB04B81C9DE48B526FEL" TargetMode="External"/><Relationship Id="rId10" Type="http://schemas.openxmlformats.org/officeDocument/2006/relationships/hyperlink" Target="consultantplus://offline/ref=489EB853532318E36FBBA8F48C06DAB03D2DE01841A71764968FC3F025F0L" TargetMode="External"/><Relationship Id="rId11" Type="http://schemas.openxmlformats.org/officeDocument/2006/relationships/hyperlink" Target="consultantplus://offline/ref=489EB853532318E36FBBA8F48C06DAB03B2EE31E46A71764968FC3F050C9003FB04B81C9DE48B526FDL" TargetMode="External"/><Relationship Id="rId12" Type="http://schemas.openxmlformats.org/officeDocument/2006/relationships/hyperlink" Target="consultantplus://offline/ref=489EB853532318E36FBBA8F48C06DAB03C20E71142A71764968FC3F050C9003FB04B81C9DE48B526FEL" TargetMode="External"/><Relationship Id="rId13" Type="http://schemas.openxmlformats.org/officeDocument/2006/relationships/hyperlink" Target="consultantplus://offline/ref=489EB853532318E36FBBA8F48C06DAB03B2EE31E46A71764968FC3F050C9003FB04B81C9DE48B526FDL" TargetMode="External"/><Relationship Id="rId14" Type="http://schemas.openxmlformats.org/officeDocument/2006/relationships/hyperlink" Target="consultantplus://offline/ref=489EB853532318E36FBBA8F48C06DAB03C20E71142A71764968FC3F050C9003FB04B81C9DE48B526FEL" TargetMode="External"/><Relationship Id="rId15" Type="http://schemas.openxmlformats.org/officeDocument/2006/relationships/hyperlink" Target="consultantplus://offline/ref=489EB853532318E36FBBA8F48C06DAB03C20E71142A71764968FC3F050C9003FB04B81C9DE48B526FEL" TargetMode="External"/><Relationship Id="rId16" Type="http://schemas.openxmlformats.org/officeDocument/2006/relationships/hyperlink" Target="consultantplus://offline/ref=489EB853532318E36FBBA8F48C06DAB03C20E71143A71764968FC3F050C9003FB04B81C9DE4AB326FFL" TargetMode="External"/><Relationship Id="rId17" Type="http://schemas.openxmlformats.org/officeDocument/2006/relationships/hyperlink" Target="consultantplus://offline/ref=489EB853532318E36FBBA8F48C06DAB03D2DE01841A71764968FC3F025F0L" TargetMode="External"/><Relationship Id="rId18" Type="http://schemas.openxmlformats.org/officeDocument/2006/relationships/hyperlink" Target="consultantplus://offline/ref=489EB853532318E36FBBA8F48C06DAB03C2AE11D43A71764968FC3F050C9003FB04B81C9DE48B726FD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5:00Z</dcterms:created>
  <dc:creator>ира</dc:creator>
  <dc:description/>
  <dc:language>en-US</dc:language>
  <cp:lastModifiedBy>ира</cp:lastModifiedBy>
  <dcterms:modified xsi:type="dcterms:W3CDTF">2014-07-30T11:08:00Z</dcterms:modified>
  <cp:revision>2</cp:revision>
  <dc:subject/>
  <dc:title/>
</cp:coreProperties>
</file>