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7 января 2012 г. N 2303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ри стоматологически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СТОМАТОЛОГИЧЕСКИ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иозные, некариозные и другие поражения з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малии и дефекты развития зубов, челюстей, лица и головы, их предпосылки и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зрослому населению при стоматологических заболеваниях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</w:t>
      </w:r>
      <w:hyperlink r:id="rId3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9"/>
      <w:bookmarkEnd w:id="3"/>
      <w:r>
        <w:rPr>
          <w:rFonts w:cs="Calibri"/>
        </w:rPr>
        <w:t>фельдшерами и врачам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явлении признаков стоматологического заболевания медицинскими работниками, указанными в </w:t>
      </w:r>
      <w:hyperlink w:anchor="Par49">
        <w:r>
          <w:rPr>
            <w:rStyle w:val="InternetLink"/>
            <w:rFonts w:cs="Calibri"/>
            <w:color w:val="0000FF"/>
          </w:rPr>
          <w:t>абзаце 3</w:t>
        </w:r>
      </w:hyperlink>
      <w:r>
        <w:rPr>
          <w:rFonts w:cs="Calibri"/>
        </w:rPr>
        <w:t xml:space="preserve">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</w:t>
      </w:r>
      <w:hyperlink r:id="rId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hyperlink w:anchor="Par73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>-</w:t>
      </w:r>
      <w:hyperlink w:anchor="Par5898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64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73"/>
      <w:bookmarkEnd w:id="5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</w:t>
      </w:r>
      <w:hyperlink w:anchor="Par3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293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нащение стоматологической поликлиники осуществляется в соответствии со стандартом оснащения стоматологической поликлиники согласно </w:t>
      </w:r>
      <w:hyperlink w:anchor="Par717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трово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бщей практики, включая мобильные стоматологически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хирург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ортопедической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тодон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анестезиологии и реани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 (от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 в стом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егистратур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 (бл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матологическую (зуботехническую)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9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1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11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12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1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1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15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, "</w:t>
      </w:r>
      <w:hyperlink r:id="rId16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здравоохранения и общественное здоровье", а также Квалификационным </w:t>
      </w:r>
      <w:hyperlink r:id="rId1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</w:t>
      </w:r>
      <w:hyperlink r:id="rId1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</w:t>
      </w:r>
      <w:hyperlink r:id="rId1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</w:t>
      </w:r>
      <w:hyperlink r:id="rId2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2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2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2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2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2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2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7">
        <w:r>
          <w:rPr>
            <w:rStyle w:val="InternetLink"/>
            <w:rFonts w:cs="Calibri"/>
            <w:color w:val="0000FF"/>
          </w:rPr>
          <w:t>"медицинская сестра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8">
        <w:r>
          <w:rPr>
            <w:rStyle w:val="InternetLink"/>
            <w:rFonts w:cs="Calibri"/>
            <w:color w:val="0000FF"/>
          </w:rPr>
          <w:t>"гигиенист стоматологический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29">
        <w:r>
          <w:rPr>
            <w:rStyle w:val="InternetLink"/>
            <w:rFonts w:cs="Calibri"/>
            <w:color w:val="0000FF"/>
          </w:rPr>
          <w:t>"зубной врач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</w:t>
      </w:r>
      <w:hyperlink r:id="rId30">
        <w:r>
          <w:rPr>
            <w:rStyle w:val="InternetLink"/>
            <w:rFonts w:cs="Calibri"/>
            <w:color w:val="0000FF"/>
          </w:rPr>
          <w:t>"зубной техник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ункции стоматологической поликли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28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ОТДЕЛЕНИЙ (КАБИНЕ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</w:t>
      </w:r>
      <w:hyperlink w:anchor="Par3486">
        <w:r>
          <w:rPr>
            <w:rStyle w:val="InternetLink"/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w:anchor="Par441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3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32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33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3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3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36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37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, "</w:t>
      </w:r>
      <w:hyperlink r:id="rId38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здравоохранения и общественное здоровье", а также Квалификационным </w:t>
      </w:r>
      <w:hyperlink r:id="rId3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</w:t>
      </w:r>
      <w:hyperlink r:id="rId4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4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4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4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4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"</w:t>
      </w:r>
      <w:hyperlink r:id="rId4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челюстно-лицевая </w:t>
      </w:r>
      <w:hyperlink r:id="rId46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 xml:space="preserve">", а также Квалификационным </w:t>
      </w:r>
      <w:hyperlink r:id="rId4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должность медицинской сестры стоматологического отделения (кабинета, лаборатории) назначается специалист, соответствующий Квалификационным </w:t>
      </w:r>
      <w:hyperlink r:id="rId48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</w:t>
      </w:r>
      <w:hyperlink r:id="rId4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зубного врача стоматологического отделения (кабинета, лаборатории) назначается специалист, соответствующий Квалификационным </w:t>
      </w:r>
      <w:hyperlink r:id="rId50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</w:t>
      </w:r>
      <w:hyperlink r:id="rId51">
        <w:r>
          <w:rPr>
            <w:rStyle w:val="InternetLink"/>
            <w:rFonts w:cs="Calibri"/>
            <w:color w:val="0000FF"/>
          </w:rPr>
          <w:t>"медицинская сестра"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"зубной врач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зубного техника стоматологического отделения (кабинета, лаборатории) назначается специалист, соответствующий Квалификационным </w:t>
      </w:r>
      <w:hyperlink r:id="rId53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и стоматологического отделения (кабинета, лабора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лечебно-диагностического процесса при стоматолог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ление зубных протезов, челюстно-лицевых протезов и ортодонтических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68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УНКТАХ, 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84"/>
      <w:bookmarkEnd w:id="8"/>
      <w:r>
        <w:rPr>
          <w:rFonts w:cs="Calibri"/>
        </w:rPr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отсутствии стоматологических кабинетов, указанных в </w:t>
      </w:r>
      <w:hyperlink w:anchor="Par18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</w:t>
      </w:r>
      <w:hyperlink w:anchor="Par5566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</w:t>
      </w:r>
      <w:hyperlink w:anchor="Par573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 и "</w:t>
      </w:r>
      <w:hyperlink r:id="rId5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а также Квалификационным </w:t>
      </w:r>
      <w:hyperlink r:id="rId5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57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58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а также Квалификационным </w:t>
      </w:r>
      <w:hyperlink r:id="rId5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медицинской сестры стоматологического кабинета назначается специалист, соответствующий Квалификационным </w:t>
      </w:r>
      <w:hyperlink r:id="rId60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гигиениста стоматологического стоматологического кабинета назначается специалист, соответствующий Квалификационным </w:t>
      </w:r>
      <w:hyperlink r:id="rId61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а должность зубного врача стоматологического кабинета назначается специалист, соответствующий Квалификационным </w:t>
      </w:r>
      <w:hyperlink r:id="rId62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ункциями стоматологического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207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нащение кабинета осуществляется в соответствии со стандартом оснащения мобильного стоматологического кабинета, согласно </w:t>
      </w:r>
      <w:hyperlink w:anchor="Par717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</w:t>
      </w:r>
      <w:hyperlink w:anchor="Par625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6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6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65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66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67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68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6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</w:t>
      </w:r>
      <w:hyperlink r:id="rId70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бщей практики", "</w:t>
      </w:r>
      <w:hyperlink r:id="rId7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детская", </w:t>
      </w:r>
      <w:hyperlink r:id="rId72">
        <w:r>
          <w:rPr>
            <w:rStyle w:val="InternetLink"/>
            <w:rFonts w:cs="Calibri"/>
            <w:color w:val="0000FF"/>
          </w:rPr>
          <w:t>"ортодонтия"</w:t>
        </w:r>
      </w:hyperlink>
      <w:r>
        <w:rPr>
          <w:rFonts w:cs="Calibri"/>
        </w:rPr>
        <w:t>, "</w:t>
      </w:r>
      <w:hyperlink r:id="rId73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терапевтическая", "</w:t>
      </w:r>
      <w:hyperlink r:id="rId7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"</w:t>
      </w:r>
      <w:hyperlink r:id="rId75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ортопедическая", а также Квалификационным </w:t>
      </w:r>
      <w:hyperlink r:id="rId76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На должность медицинской сестры кабинета назначается специалист, соответствующий Квалификационным </w:t>
      </w:r>
      <w:hyperlink r:id="rId77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 должность зубного врача кабинета назначается специалист, соответствующий Квалификационным </w:t>
      </w:r>
      <w:hyperlink r:id="rId78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должность зубного техника кабинета назначается специалист, соответствующий Квалификационным </w:t>
      </w:r>
      <w:hyperlink r:id="rId79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43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нащение отделения (в том числе операционной и стоматологического кабинета) осуществляется в соответствии со стандартом оснащения согласно </w:t>
      </w:r>
      <w:hyperlink w:anchor="Par5898">
        <w:r>
          <w:rPr>
            <w:rStyle w:val="InternetLink"/>
            <w:rFonts w:cs="Calibri"/>
            <w:color w:val="0000FF"/>
          </w:rPr>
          <w:t>приложению N 14</w:t>
        </w:r>
      </w:hyperlink>
      <w:r>
        <w:rPr>
          <w:rFonts w:cs="Calibri"/>
        </w:rPr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</w:t>
      </w:r>
      <w:hyperlink w:anchor="Par668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0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 и "</w:t>
      </w:r>
      <w:hyperlink r:id="rId81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а также Квалификационным </w:t>
      </w:r>
      <w:hyperlink r:id="rId82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</w:t>
      </w:r>
      <w:hyperlink r:id="rId83">
        <w:r>
          <w:rPr>
            <w:rStyle w:val="InternetLink"/>
            <w:rFonts w:cs="Calibri"/>
            <w:color w:val="0000FF"/>
          </w:rPr>
          <w:t>хирургия</w:t>
        </w:r>
      </w:hyperlink>
      <w:r>
        <w:rPr>
          <w:rFonts w:cs="Calibri"/>
        </w:rPr>
        <w:t>" и "</w:t>
      </w:r>
      <w:hyperlink r:id="rId84">
        <w:r>
          <w:rPr>
            <w:rStyle w:val="InternetLink"/>
            <w:rFonts w:cs="Calibri"/>
            <w:color w:val="0000FF"/>
          </w:rPr>
          <w:t>стоматология</w:t>
        </w:r>
      </w:hyperlink>
      <w:r>
        <w:rPr>
          <w:rFonts w:cs="Calibri"/>
        </w:rPr>
        <w:t xml:space="preserve"> хирургическая", а также Квалификационным </w:t>
      </w:r>
      <w:hyperlink r:id="rId85">
        <w:r>
          <w:rPr>
            <w:rStyle w:val="InternetLink"/>
            <w:rFonts w:cs="Calibri"/>
            <w:color w:val="0000FF"/>
          </w:rPr>
          <w:t>характеристикам</w:t>
        </w:r>
      </w:hyperlink>
      <w:r>
        <w:rPr>
          <w:rFonts w:cs="Calibri"/>
        </w:rPr>
        <w:t xml:space="preserve">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й лаборатории (экспресс-диагнос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лучевой диагностики, включающего ультразвуковую и рентгеновскую диагнос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ого блока (операцион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(палаты) анестезиологии-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</w:t>
      </w:r>
      <w:hyperlink r:id="rId86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оказания медицинской помощи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284"/>
      <w:bookmarkEnd w:id="1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293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Руководитель (главный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, директор,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, начальник)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части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меститель руководителя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авного врача,          │предусмотрено не менее 40 врачеб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а, президента,    │должностей, включая должнос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а) по            │руководителя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й работе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на 12 должностей врачей-стоматолог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но не более 3-х должностей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Заведующий отделением     │1 на поликлинику при наличии не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ой            │4-х должностей врачей-стоматологов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и, заведующий  │ортопедов, врачей-ортодонтов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отделением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Главная медицинская сестра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Заведующий                │1 (для поликлиник, в котор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Старший зубной техник     │1 вместо должности зубного техника (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линик, в которых предусмотрено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5 должностей зубных техников,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каждые 10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, свыше 15 должностей зуб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Врач-стоматолог </w:t>
      </w:r>
      <w:hyperlink w:anchor="Par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стоматолог-хирург    │1,5 на 10 000 человек взросл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рач-ортодонт             │а) 1 на 10 000 человек взрослог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рач-рентгенолог          │1 на 15 000 рентгеновских снимков в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рач-физиотерапевт        │0,15 на 10 000 взрослого насе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│Зубной врач </w:t>
      </w:r>
      <w:hyperlink w:anchor="Par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ая сестра-       │1,5 на 1 должность врача-анестезиолог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убной техник             │2,5 на 1 должность врача-стоматолог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Старшая медицинская       │1 при наличии не менее 8 долж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регистратуры       │медицинских регистраторов, вмест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й из них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Старшая медицинская сестра│1 на 1 должность заведующего отделен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Сестра-хозяйка            │1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Санитарка                 │1 н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туру;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26"/>
      <w:bookmarkEnd w:id="13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432"/>
      <w:bookmarkEnd w:id="1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441"/>
      <w:bookmarkEnd w:id="1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) СТОМАТОЛОГИЧЕСКОГО ПРОФИЛЯ В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должностей  │        Количество должност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Заведующий                │1 на 8 должностей врачей-стоматоло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всех специальнос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Заведующий                │1 при наличии не менее 4-х должнос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м            │врачей-стоматологов-ортопедов и (или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, заведующий    │врачей-ортодонт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донтическим           │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Заведующий                │0,5 на кабинет при наличии не менее 2-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м         │должностей врачей стоматологическог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(разных         │профил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)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Заведующий                │1 (для лабораторий, в штате котор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      │предусмотрено не менее 10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уботехнической)         │зубных техников)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ей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Старшая медицинская       │1 на 1 должность заведующе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│отделением, 0,5 на кабинет при наличи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2-х должностей врач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Старший зубной техник     │1 вместо должности зубного техник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лабораторий, в штате котор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не менее 15 должност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техников, а также на каждые 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, свыше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), 0,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ю при наличии не менее 2-х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ей зубных техник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│Врач-стоматолог </w:t>
      </w:r>
      <w:hyperlink w:anchor="Par5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Врач-стоматолог-терапевт  │5 на 10 000 человек взрослого насе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Врач-стоматолог-хирург    │1,5 на 10 000 человек взросл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стоматолог-ортопед   │а) 1,5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7 на 10 000 человек взросл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0,8 на 10 000 человек взросл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ортодонт             │а) 1 на 10 000 человек взросл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5 на 10 000 человек взросл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анестезиолог-        │а) 0,25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│городского населения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0,12 на 10 000 человек взросл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других населенных пун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│Зубной врач </w:t>
      </w:r>
      <w:hyperlink w:anchor="Par5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Вводится по ведомости замены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врача-стоматолог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Медицинская сестра        │1 на 1 должность врач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Гигиенист                 │1 на 6 должностей врач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        │стоматологического профиля 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и, 0,5 на кабинет пр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не менее 2-х должност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ей стоматологического профи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Медицинская сестра-       │1,5 на 1 должность врача-анестезиолога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│реаниматолог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Зубной техник             │2,5 на 1 должность врача-стоматолога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1 должность врача-ортодон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Рентгенолаборант          │1 в смену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Медицинская сестра по     │1 на 15 тыс. условных процедур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│единиц в год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Медицинский статистик     │1 на 20 должностей врач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Медицинский регистратор   │1 на 6 должностей враче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Сестра-хозяйка            │1 на отделени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Санитарка                 │1 на: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олжность врача-стоматолог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а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специальностей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врача-стоматолога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а и врача-ортодонта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должности медицинских сестер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физиотерапии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уру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должностей зубных тех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558"/>
      <w:bookmarkEnd w:id="16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564"/>
      <w:bookmarkEnd w:id="17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573"/>
      <w:bookmarkEnd w:id="1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 ОБРАЗОВАТЕЛЬНЫХ УЧРЕЖДЕНИЯХ СРЕДНЕГО,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СЛЕВУЗОВСКОГО ПРОФЕССИОНАЛЬНОГО ОБРАЗОВАНИЯ, ПРИЗЫ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АХ НА ПРЕДПРИЯТИЯХ И В ОРГАНИЗАЦИЯХ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кабинет при наличии не менее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врачей стоматологи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я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(врач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, врач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терапевт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уммарно)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 человек взрослого насел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1 должности на кабинет (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2-х должностей на 1 кресло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) </w:t>
            </w:r>
            <w:hyperlink w:anchor="Par6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врач </w:t>
            </w:r>
            <w:hyperlink w:anchor="Par6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ам врача-стоматолог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го профил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ст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й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(при наличии рабоч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)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го профиля, но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и на кабинет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610"/>
      <w:bookmarkEnd w:id="19"/>
      <w:r>
        <w:rPr>
          <w:rFonts w:cs="Calibri"/>
        </w:rPr>
        <w:t>&lt;*&gt; Должность врача-стоматолога при необходимости может быть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616"/>
      <w:bookmarkEnd w:id="20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625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</w:t>
            </w:r>
            <w:hyperlink w:anchor="Par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вра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), врач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ортопед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друг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ей (суммарно)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ую смену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врач </w:t>
            </w:r>
            <w:hyperlink w:anchor="Par6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по ведомости замен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ам врача-стоматолог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й техник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стоматолог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еда или врача-ортодонта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53"/>
      <w:bookmarkEnd w:id="22"/>
      <w:r>
        <w:rPr>
          <w:rFonts w:cs="Calibri"/>
        </w:rPr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659"/>
      <w:bookmarkEnd w:id="23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668"/>
      <w:bookmarkEnd w:id="2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 РАСЧЕТА НА 30 КОЕК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олжностей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(врач челюстно-лиц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 или врач-стоматолог-хирург)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челюстно-лицевой хирург или врач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-хирург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ми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5 (д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ых поста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708"/>
      <w:bookmarkEnd w:id="25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6" w:name="Par717"/>
      <w:bookmarkEnd w:id="26"/>
      <w:r>
        <w:rPr>
          <w:rFonts w:cs="Calibri"/>
          <w:b/>
          <w:bCs/>
        </w:rPr>
        <w:t>СТАНДАРТ ОСНАЩЕНИЯ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719"/>
      <w:bookmarkEnd w:id="27"/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стоматолог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УС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 (стоматологическ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с уче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СанПиН)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расч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а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ортопедических работ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ее УС, оснащенную турбино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ве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пломб и зуб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рача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профилактик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ентеральных инфекций (аптечка "анти-СПИД"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без фиброоптики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с фиброоптико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е материалы) разных групп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компл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иклини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й поверхностью из нержавеющей ста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ластика с отверстием для уда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рней зубов на верхней и нижней челюст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1130"/>
      <w:bookmarkEnd w:id="28"/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ьн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)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системы пакетировани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в центр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рабоч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набор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1 наборов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й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и установке без фиброоптики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е МРУ и УС и установке с фиброопт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в комплекте МРУ и УС)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вертикальной конденсации горяч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таперч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азогревания гуттаперч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медицинского отбеливания зуб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1453"/>
      <w:bookmarkEnd w:id="29"/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я стерильных инструментов и материал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МРУ и УС с микромотором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диспенсер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ы стоматологические для прямого и угл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по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хирургически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й при отсутствии в МРУ и УС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ота и остеотомы медицинские в ассортимент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по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3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для проведения пункционной биопс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ционного цитологического метод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кабинет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кабинет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рета хирургическая разных размеров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кабинет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турбин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двух видов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и приспособлен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услифтин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 работе с имплантатами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операции имплантац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работе с имплантатами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зондов Боумена для зондир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жирования) протоков слюнных желез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етроград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мбирования корневых канал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тики парентеральных инфекций (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, видеоархива и вед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й истории болезни, 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лучевую диагностику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влажнения воздуха в  лечебных помещен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атив медицинский для длительных инфуз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1737"/>
      <w:bookmarkEnd w:id="30"/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РУ 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(скейлер)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с пылеуловител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ащитным боксом (эргобокс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,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для карпу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енны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о стоматологическое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ве дол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ные (металлические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,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кажд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ерилизационной упаковки инструмент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центральной стерилиза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РУ), включающее УС, оснащенну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при отсутствии в МРУ и УС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кабине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ассортименте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ортопедически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имплантат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 работе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атами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без фиброоптик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 и установ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фиброоптики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 и установ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эндодонт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онижающий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ий угловой для микромотора (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без (повышающий) механический угло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икромотора, под турбинный бор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для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а для красок стоматологическа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централизова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рабо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сотрудник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й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2085"/>
      <w:bookmarkEnd w:id="31"/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сверления гип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(пиндексмашина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ертикального разрез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х 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готовления индивидуальных ка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лить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а зубных протез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 принадлежностями дл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го прогрева литьевых форм 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ессования ортодонт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нок при выполнении ортодонт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онтактной (электродуговой) свар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товой полимериз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й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айки и сварки зубных протез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пневмовакуум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мпова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миксер для гипса, паковочной мас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иликон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стольные (от 2 граммов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илограмма)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стоматологический зуботехнически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топка зуботехническая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полимеризатор для полимер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ой пластмассы на водя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е под давлени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 зуботехнически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двух видов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й нож зуботехнически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зуботехническая с подводом газа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товка или электрошпатель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(контейнеры) для хранения гот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замешивания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замешивания гипса (рези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 шлифовальны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 зуботехнические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яционные зуботехнические лак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материалы для фикс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тачменов (устройство для фиксации съем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й с резервным блоко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лимеризатора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для подачи сжатого воздуха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столам при отсутств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подачи воздух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стола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мусор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медицинск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 (сплав стоматолог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а зуботехническая для дубл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а зуботехническая больш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(переносная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з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а зуботехническая для металл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очные шпатели зуботехнические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ртодонтических рабо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аботы с керам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мерительных ортодонт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зуботехнический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имплантат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ими коронками и кольцам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уботехнических восков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скусственных зубов в ассортимент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ртодонтической проволоки раз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а и сечен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оматологических пластмасс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лировочных щеток и резиновых круг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ки и полировки стоматолог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андартных заготовок для коронок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ц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щипцов ортодонтических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томат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ой без фиброоптик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коронков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зуботехнически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асыватель пыли (стоматологический пылес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со стол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зубного техника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итра для красок стоматолог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струйная установ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пароструй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коструйный аппара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пескоструй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зуботехнических изделий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муфель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обжига керам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выплавки вос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ь для прессованной керам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зуботехнический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ровочный станок с пылеуловителе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с драгоценными металлами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выдавливания гипс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кювет зуботехнически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вл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для формовки пластмасс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брезки гипсовых моделей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ровочные порошки и паст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зуботехнический стол, оснащ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й вытяжкой, индивидуаль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ом, микромотором, подач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под давлением, турби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ой, электрошпателем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овые колбы для замешивания гипса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зуботехнический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стола зуботехнического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СанПиН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зуботехнический с рабоч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и бункерами для хранения гипса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для работы с материалам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зубного техника с оснащением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со стол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м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гель керамический для стоматолог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геры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ерный параллеломет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тели цоколей контрольных моделе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езы зуботехнические для гипс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зуб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при рабо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исными пластмассам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-мотор стоматологический с защи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ом и пылеуловителем для полиров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имен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электрический моделировочный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ампонные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руглые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кусачк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зуботехнические плоскогубцы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убного техник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2410"/>
      <w:bookmarkEnd w:id="32"/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терилиза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улятор стоматологический с лицевой д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вердеющие пластмассы в ассортименте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ротовая видеокамер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озиционирования лингв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еке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способлений для профилакт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малий прикус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рессор (если установка не укомплектована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изгото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ов, силиконовых ложек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иционированными лингвальными брекетами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и прямой, изогнутый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ветоотверждения) при отсутствии в МРУ и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штук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у должность врач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ы для временной и постоянной фикс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донтических конструкций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ингерметизирующий ликвид или праймер.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 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ли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ьно к несущим конструкциям (стен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и)) или Место рабочее универсаль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стоматолог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ую турбиной, микромотор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ом, ультразвуков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ером, пылесосом, негатоскопом.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зуботехнических режу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тационных инструментов (диски, боры, фрезы)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ов, щеток, дисков, бор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к шлифовальных, резиновых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ых, штрипсов, полировочной паст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эмали зуб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снятия брекетов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у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оликлинику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щипцов ортодонтических и зажимов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восков зуботехнических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ов для работы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ическими коронками и кольцам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с 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комплекте МРУ и УС, и устано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стоматологические прямо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гловой для микромотор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установку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имен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для обрезания коронок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приспособления для работы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м и оттискными материалами (лож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, чашки резиновые, шпатели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бор для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тодонтические кле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дву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губные стоматологические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для замешивания материал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псовочный стоматологический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й поверхностью из нержавеющей ста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ластика с отверстием для уда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гипс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отделение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медсестры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сестры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фотоаппара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медицинский для хранения диагнос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ей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 на выявление новообразов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рининг) и контроля за лечение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2680"/>
      <w:bookmarkEnd w:id="33"/>
      <w:r>
        <w:rPr>
          <w:rFonts w:cs="Calibri"/>
        </w:rPr>
        <w:t>7. Стандарт оснащения физио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вадистиллятор (медицинский), при отсу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одонтометр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частотной терап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хирургически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динамического и гипертерм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ВЧ-терап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ФО-терапии (облуча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гелиотерапевтический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(фоно)фореза,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изации, лекарственного электрофорез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фотосенсибилизатор к светов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ю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2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(при отсутствии систе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ирования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УС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стоматологическая для фотополимер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ветоотверждения) при отсутствии в М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(переносная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-стоматолога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ли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ьно к несущим конструкциям (стен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и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двухсм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прямой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механический углово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УС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обработки твердых тканей зуб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УС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2873"/>
      <w:bookmarkEnd w:id="34"/>
      <w:r>
        <w:rPr>
          <w:rFonts w:cs="Calibri"/>
        </w:rPr>
        <w:t>8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дентальный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ок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</w:t>
            </w: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огических исследованиях (комплект)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2946"/>
      <w:bookmarkEnd w:id="35"/>
      <w:r>
        <w:rPr>
          <w:rFonts w:cs="Calibri"/>
        </w:rPr>
        <w:t>9. Стандарт оснащения кабинета функцион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оматологии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и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стоматологический с лице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одонтодиагности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донтосенсиметр, одонтометр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ези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при отсутствии в УС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для помещ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врача стоматолога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 либо крепиться взаимно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тономет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гнатодинамометр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стим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электронейростимулятор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йромиостимулятор, стимулятор перифе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ов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осмотра рта (базовы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тест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прибор для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ости зубов, коронок и имплантатов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полярограф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-скан для оценки окклюзии зубных ряд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парат для определения центр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зии)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и инструментов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для контакт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3046"/>
      <w:bookmarkEnd w:id="36"/>
      <w:r>
        <w:rPr>
          <w:rFonts w:cs="Calibri"/>
        </w:rPr>
        <w:t>10. Стандарт оснащения моби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640"/>
        <w:gridCol w:w="2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ортативный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мосмеситель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воздушно-абразивный для снятия зу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ложений при отсутствии в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(скейлер) при отсутствии в М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паци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6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бочее универсальное врача-стомат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оснащен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иной, микромотором, диатермокоагулят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стоматологический кабинет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ого шасси (при комплек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, дублированные позиции исключаются)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медика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х материалов и документов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медицинской помощи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х, угрожающих жизни (укладка-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казания экстренной помощи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с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тики парентеральных инфекций (апте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анти-СПИД"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без фиброоптики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с фиброоптикой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эндодон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углово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а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фиброоптикой повышающий механ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 на рабоч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е массы (слепочные стомат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 рентген дентальный аппар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временной фиксации несъемных проте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ля постоянной фиксации несъемных проте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штук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стоматологический при отсутств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изирующего излучения при наличии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ени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и емкости-контейнеры для дезинф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рабочий стол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медицинской одежды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й шкаф для хранения расх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моделировоч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пов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2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 на рабоч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3383"/>
      <w:bookmarkEnd w:id="37"/>
      <w:r>
        <w:rPr>
          <w:rFonts w:cs="Calibri"/>
        </w:rPr>
        <w:t>11. Стандарт оснащения централизованного стерилиз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блока) стоматологической поликли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стерил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хирургически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 другие издел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медицинский безмасляны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ехническ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у и параметрам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ой </w:t>
            </w:r>
            <w:hyperlink w:anchor="Par3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а упаковочная (для предстерилиз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ки инструментария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машина (для предстерилизацио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упаковки инструментария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ультразвуковой очистки и дезинфе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для персонал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3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оечны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и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медицин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едицинский подкатной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одежды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расходных материалов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469"/>
      <w:bookmarkEnd w:id="38"/>
      <w:r>
        <w:rPr>
          <w:rFonts w:cs="Calibri"/>
        </w:rPr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470"/>
      <w:bookmarkEnd w:id="39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3471"/>
      <w:bookmarkEnd w:id="40"/>
      <w:r>
        <w:rPr>
          <w:rFonts w:cs="Calibri"/>
        </w:rPr>
        <w:t xml:space="preserve">&lt;***&gt; В соответствии с санитарно-эпидемиологическими </w:t>
      </w:r>
      <w:hyperlink r:id="rId8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3477"/>
      <w:bookmarkEnd w:id="41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2" w:name="Par3486"/>
      <w:bookmarkEnd w:id="4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ОТДЕЛЕНИЙ (КАБИНЕТОВ, ЛАБОРАТОР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ОМАТОЛОГИЧЕСКОГО ПРОФИЛЯ В МЕДИЦИНСКИ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ЫВАЮЩИХ 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3491"/>
      <w:bookmarkEnd w:id="43"/>
      <w:r>
        <w:rPr>
          <w:rFonts w:cs="Calibri"/>
        </w:rPr>
        <w:t>1. Стандарт оснащения отделения (кабинета) обще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осмеситель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стоматолог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УС)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езинфекции оттисков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изделий и инструментов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изготовления индивидуальных ка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глубины корне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(апекслокатор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(лекар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ого кабинета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икулятор (стоматологический) с лице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г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,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сы (коробка стерилизационная дл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зуботехническ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машина стоматологическая портативн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остол (стоматологическ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отехнически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отстойники (грязеуловитель)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жд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у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томатологическая (спиртова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ая, пьезо)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ассортименте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глазные в ассортименте,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ирования протока слюнных желез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провед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(CO2 инкубато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ращивания культур клеток и тканей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с уче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)   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умажные нагрудные салфетки для паци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карпу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и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универсальны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рующий, для карпульной анестезии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отсутствии системы пакетирования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(безмасляны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МРУ и УС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расч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нкосниматель стоматологически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фердам (роббердам) стоматолог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,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д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а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й работе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и хирургические, зубчатые раз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стоматологические оттискные (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ортопедических работ)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не мене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должность врач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для врач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упаковочная (аппарат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упаковк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) при отсутствии центр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(УС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 (да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Место рабоче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ое врача-стоматолога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ее УС, оснащенную турбино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ом, диатермокоагуляторо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м скалером, пылесосо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ом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ве врачеб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рабоч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не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етр (зуботехнический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птики (при отсутствии в МРУ и УС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аппаратов, инструментов, медика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х материалов и документов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медицинской помощи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х, угрожающих жизни (укладк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для оказания экстренной помощи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(инструменты, щетки, диски, пасты)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ифования и полирования пломб и зуб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рача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материал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биологические (реагент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бактериологическ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) для проведения тестов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ообразующую микрофлору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инкубатора для прове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тестов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бор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сещений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без фиброоптики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, и установке с фиброоптикой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повыш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МР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стоматологический для гипса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зуботехнические коронков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-шпатель зуботехнический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датор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ылесос) при отсутствии в комплекте МРУ и У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юноотсос) при отсутствии в комплекте МР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тискные массы (слепочные стоматолог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разных групп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лелометр стоматологическ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централизова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зации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фиксации несъемных протез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постоянной фиксации несъем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ов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иклини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деление)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(десневые) стоматологические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льпели (держатели) и одноразовые лезв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зирующего излучения при налич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излучения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ПиН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гипсовочный стоматологический с рабо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ью из нержавеющей стали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ка с отверстием для удаления отх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ассистент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кабинет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тискных масс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тель стоматологический моделировочны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стоматологический для замеш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а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рней зубов на верхней и нижней челюст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5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ки защитные (от механического пов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) для врача и ассистента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на раб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диагностические для проведения те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3905"/>
      <w:bookmarkEnd w:id="44"/>
      <w:r>
        <w:rPr>
          <w:rFonts w:cs="Calibri"/>
        </w:rPr>
        <w:t>2. Стандарт оснащения отделения (кабинета) терапев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 │Амальгамосмеситель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абинет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иагностики жизнеспособности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определения глубины корневого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фонофореза (лекарственного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фореза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, при отсутствии в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Биксы (коробка стерилизационная для хранения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1 на кажду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ковин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(спиртовая,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менее 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ждой позиции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кубатор для проведения микробиологических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(CO2 инкубатор для выращивания       │     (при налич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льтур клеток и ткане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ещени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, для карпульной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Инъектор стоматологический универсальный,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инструментов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системы пакетирования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енный), при отсутствии в МРУ и УС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упа бинокулярная                   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1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в центральной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включающая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 врача-стоматолога (бормашина), кресло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е, гидроблок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, светильник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икромотор стоматологический с оптикой или  │   по 1 на рабоч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Набор аппаратов, инструментов, медикаментов,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стоматологических кабинетов)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Набор для депофорез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(инструменты, щетки, диски, пасты) дл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             │   менее набор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│Набор инструментов для осмотра рта  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инструментов в ассортименте для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ы микробиологические (реагенты, 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менее 1 набора на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биологических тес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в    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МРУ и│       мест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и установке без фиброоптик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стоматологический турбинный с    │не менее 2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 комплекте│       мест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РУ и УС и установке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конечник стоматологический                │   по требованию н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ндодонт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онижающий механический │ менее 1 на долж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в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│Наконечник стоматологический редукторн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по требованию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фиброоптикой, повышающий механический     │ 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в комплекте МРУ и УС)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Пинцеты анатомические разных размеров       │ 3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Прибор для вертикальной конденсации горячей │    1 на кабине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уттаперч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Прибор для разогревания гуттаперч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│Прибор (установка) для утилизации шприцев и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менее 2 наименован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для медицинского отбеливания зуб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Радиовизиограф или рентген дентальный, при  │   1 комплект н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сутствии рентген-кабинета или договора на │   отделение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Ретракторы (десневые) стоматологические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ветильник стоматологический при отсутствии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истема индивидуального кондиционирования и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Стерилизатор стоматологический для мелкого  │ 1 на рабочее место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Шкаф для медицинской одежды      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нПиН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менее 2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4229"/>
      <w:bookmarkEnd w:id="45"/>
      <w:r>
        <w:rPr>
          <w:rFonts w:cs="Calibri"/>
        </w:rPr>
        <w:t>3. Стандарт оснащения отделения (кабинета) хирур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(кабинет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снятия зубных отложений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спиратор (отсасыватель) хирургический, при │1 на рабочее мест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Биксы (коробка стерилизационная для         │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ормашина стоматологическая портативная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РУ и УС с микромотором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ормашина стоматологическая портативная с   │   1 на отделен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одиспенсер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ы стоматологические для прямого и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го наконечника                        │       менее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Диатермокоагулятор хирургический,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й при отсутствии в МРУ и УС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Долота и остеотомы медицинские в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й по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жд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Зажим кровоостанавливающий в ассортименте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Зонды глазные в ассортименте, для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Иглы для проведения пункционной биопсии и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пирационного цитологического метода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следова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Инъектор стоматологический, для карпульной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ъектор стоматологический универсальный,   │не менее 2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цанг прямой                       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ресло стоматологическое, при отсутствии в  │   1 на 2 долж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рючки хирургические, зубчатые разных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юрета хирургическая разных размеров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передвижная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Ложки хирургические (костные), разных  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менее 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Лупа бинокулярная для врача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1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Место рабочее (комплект оборудования) для   │   1 комплект на 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при двухсмен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врача-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включающее УС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ащенную турбиной, микромотором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икромотор стоматологический с оптикой или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ез опт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МРУ и УС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аппаратов, инструментов,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инструментов, игл и шовного материала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двух вид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│Набор инструментов для осмотра рта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инструментов и приспособлений для     │      не менее 2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инуслифтин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имплантами)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 инструментов хирургических для        │          2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ведения операции имплантац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имплантатами)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ы зондов Боумена для зондирования  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жирования) протоков слюнных желез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аборы инструментов для ретроградного       │ 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ломбирования корневых канал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реактивов для контроля (индикаторы)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конечник механический прямой для 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аконечник механический угловой для         │   не менее 2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МРУ и│   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егатоскоп при отсутствии в комплекте МРУ и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ожницы в ассортименте               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е 5 на кабин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 дезинфекц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инцеты анатомические разных размеров       │  по требованию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нее 5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и средства для очистки и смазки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│Прибор (установка) для утилизации шприцев и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Программное обеспечение диагностического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, видеоархива и ведения компьютерной│        врача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тории болезни, программа учет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Расходные стоматологические материалы и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Радиовизиограф или рентген дентальный при   │    1 на отделение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сутствии рентген-кабинета или договора    │       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учевую диагностику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Распаторы стоматологические             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ветильник стоматологический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истема индивидуального кондиционирования   │   согласно СанПи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кальпели (держатели) и одноразовые лезвия в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Средства индивидуальной защиты от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. │Шкаф для медицинской одежды и белья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Штатив медицинский для длительных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ионных вливаний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Щипцы стоматологические для удаления зубов и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2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Щитки защитные (от механического повреждения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 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Элеваторы стоматологические для удаления    │  по требованию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менее 15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 контроля за лечением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4515"/>
      <w:bookmarkEnd w:id="46"/>
      <w:r>
        <w:rPr>
          <w:rFonts w:cs="Calibri"/>
        </w:rPr>
        <w:t>4. Стандарт оснащения отделения (кабинета) ортопед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атолог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(кабинет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    1 на кабине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воздушно-абразивный для снятия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РУ и УС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для дезинфекции оттисков,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их изделий и 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снятия зубных отложений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в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ртикулятор (стоматологический) с лицевой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й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Биксы (коробка стерилизационная для хранения│    3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инструментов и материала)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Бормашина зуботехническая с пылеуловителем и│   1 на кабинет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ным боксом (эргобокс)                  │    рабочее мест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рач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ибростол (стоматологический,    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отехнически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Горелка стоматологическая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иртовая, газовая, пьезо)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Диатермокоагулятор стоматологический при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менее 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наимен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Зажим кровоостанавливающий в ассортименте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Инструменты стоматологические (мелкие):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Инъектор стоматологический универсальный,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Камеры для хранения стерильных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Компрессор стоматологический 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Корцанг прямой                              │     3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Кресло стоматологическое, при отсутствии в  │  1 на дв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     врача пр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│Лампа (облучатель) бактерицидная для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Ложки стоматологические оттискные           │      не менее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е (металлические)                 │   наименований,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ее 5 кажд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я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│Лупа бинокуляр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ашина упаковочная (аппарат для   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Место рабочее (комплект оборудования) для   │  1 комплект на дв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 турбиной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Микромотор стоматологический с оптикой или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при отсутствии в МРУ и УС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 аппаратов, инструментов, медикаментов,│  1 набор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бщесоматических осложнениях в  условиях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Набор (инструменты, щетки, диски, пасты) для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ия и полирования пломб и зубных  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Набор инструментов для осмотра рта  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бор инструментов ортопедических для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ты с имплантат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лантатами)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Наконечник механический прямой для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Наконечник механический угловой для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а при отсутствии в комплекте УС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Наконечник турбинный без фиброоптики при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 и установке │        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фиброоптики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Наконечник турбинный с фиброоптикой 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и       │        мест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овке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│Наконечник эндодонт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онижающий)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й угловой для микромотора (при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)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│Наконечник редукторн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с фиброоптикой   │  не менее 1 на одн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без (повышающий) механический угловой 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икромотора, под турбинный бор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егатоскоп при отсутствии в комплекте УС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ож для гипса     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ожницы в ассортименте    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ожницы зуботехнические коронковые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ож-шпатель зуботехнический 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Окклюдатор                                  │ не менее 2 на одн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Отсасыватель пыли (стоматологический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УС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Отсасыватель слюны (стоматологический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и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Оттискные массы (слепочные стоматологически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) разных групп                  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Очиститель ультразвуковой (устройство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Очки защитные (от светового излучения)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Палитра для красок стоматологическая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. │Параллелометр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Пинцеты анатомические разных размеров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Прибор и средства для очистки и смазки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. │Прибор (установка) для утилизации шприцев и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│Радиовизиограф или рентген дентальный при   │ 1 на отделение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ую диагностику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протезов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Ретракторы (десневые) стоматологические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. │Система индивидуального кондиционирования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лажнения воздуха в лечебных помещениях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Скальпели (держатели) и одноразовые лезвия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. │Средства индивидуальной защиты от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Стерилизатор стоматологический для мелкого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Стерилизатор суховоздушный при отсутствии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Стол гипсовочный стоматологический с        │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ассистен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Стул для врача-стоматолога при отсутствии в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инструментов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Шкаф медицинский для медикаментов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Шкаф для медицинской одежды и белья         │ по числу сотрудник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Шпатель стоматологический моделировочный для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Шпатель стоматологический для замешивания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Щипцы стоматологические крампонные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ассистента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4866"/>
      <w:bookmarkEnd w:id="47"/>
      <w:r>
        <w:rPr>
          <w:rFonts w:cs="Calibri"/>
        </w:rPr>
        <w:t>5. Стандарт оснащения стоматологической (зуботехническ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  Количе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ппарат для дезинфекции оттисков,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ппарат для вертикального сверления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псовых моделей (пиндексмашина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ппарат для вертикального разрезания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псовых моделе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изготовления индивидуальных капп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с принадлежностями для литья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а зубных протез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с принадлежностями для  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варительного прогрева литьевых фор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прессования ортодонтических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нок при выполнении ортодонтических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контактной (электродуговой) сварки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ных протез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ртикулятор стоматологический с лицевой 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световой полимеризации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ой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пайки и сварки зубных протезов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азер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ппарат для электропневмовакуумного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штампова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Бормашина зуботехническая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акуумный миксер для гипса, паковочной массы│   2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иликон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есы медицинские настольные (от 2 грамм до 1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лограмма)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ибростол стоматологический зуботехнический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оскотопка зуботехническая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│Вытяжной шкаф                   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идрополимеризатор для полимеризаци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пластмассы на водяной бане│     лаборатор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 давление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Гипсоотстойники (грязеуловитель)            │     1 на кажду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Гипс зуботехнический                        │ не менее двух ви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Гипсовый нож зуботехнический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Горелка зуботехническая с подводом газа или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ка или электрошпатель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й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Емкости (контейнеры) для хранения готовых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│Емкости для замешивания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Емкость для замешивания гипса (резиновая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)   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│Инструменты стоматологические (мелкие):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 шлифовальные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 зуботехнические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мелкие инструмен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золяционные зуботехнические лаки           │     не менее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Инструменты и материалы для фиксации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ачменов (устройство для фиксации съемных │   зубного техник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ных протезов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(безмасленный) │    по расчетно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нтрализованный с резервным блоко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мощ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мпрессор для полимеризатора при           │    1 на аппара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подачи воздуха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мпрессор для подачи сжатого воздуха к     │    1 на 3 стол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столам при отсутстви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подачи воздуха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Контейнер для мусора            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Лотки медицинские 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│Металл (сплав стоматологический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Кювета зуботехническая для дублирования     │     по требованию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деле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Кювета зуботехническая больш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│Лампа (облучатель) бактерицидная для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│Лампа бактерицидная (переносная)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обз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│Ложка зуботехническая для металл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оделировочные шпатели зуботехнические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│Набор для ортодонтических рабо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Набор для работы с керам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измерительных ортодонтических         │   по требован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зуботехнический для      │   по требованию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ты с имплантат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ы инструментов для работы с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аллическими коронками и кольцам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зуботехнических восков   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│Набор искусственных зубов в ассортимент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ассортимен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ортодонтической проволоки разного     │  1 набор на рабоче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аметра и сечени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Набор стоматологических пластмасс в         │   ассортимент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ссортимент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 полировочных щеток и                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х кругов для шлифовки и полировки   │   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материалов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бор стандартных заготовок для коронок,    │  1 набор на рабоче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лец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. │Набор щипцов ортодонтических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турбинный стоматологический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скоростной без фиброоптики с          │   зубного техник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правлением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ожницы в ассортименте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. │Ножницы коронковые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ож-шпатель зуботехнический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Окклюдатор зуботехнический                  │    не менее 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Отсасыватель пыли (стоматологический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со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м зуботехническим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Очиститель ультразвуковой (устройство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очистки и дезинфекци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изделий)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Очки защитные для зубного техника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. │Палитра для красок стоматологическ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. │Параллелометр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. │Пароструйная установ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для пар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. │Пескоструйный аппара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для пескоструйной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ки зуботехнических изделий             │     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. │Печь муфель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│Печь для обжига керам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. │Печь для выплавки вос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Печь для прессованной керамик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боратор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 зуботехнический                      │  2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олировочный станок с пылеуловителем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 работе с драгоценными металлами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Пресс для выдавливания гипс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Пресс для кювет зуботехнический             │   1 на лабораторию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идравлический 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. │Пресс для формовки пластмасс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Прибор для обрезки гипсовых моделей         │  1 на лаборатор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Полировочные порошки и пасты                │   1 комплект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чее мест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Рабочий зуботехнический стол, оснащенный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й вытяжкой, индивидуальным            │  зубного техни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ом, микромотором, подачей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здуха под давлением, турбин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кой, электрошпателем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Резиновые колбы для замешивания гипса       │  5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ветильник зуботехнический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ации стола зуботехнического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истема индивидуального кондиционирования и │  согласно СанП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кальпели (держатели) и одноразовые лезвия в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менее 2 шту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редства и емкости-контейнеры для          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СанПиН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ол гипсовочный зуботехнический с рабочей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ью из нержавеющей стали или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ка с отверстием для удаления отходов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и бункерами для хранения гипса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лабораторный для работы с материалами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           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ул зубного техника с оснащением при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со столом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техническим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. │Тигель керамический для стоматолог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. │Трегеры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. │Фрезерный параллелометр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1 на лаборатор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Формирователи цоколей контрольных моделей   │  2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│Фрезы зуботехнические для гипса             │  1 набор на рабоч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зуб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лиф-мотор стоматологический при работе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исными пластмассами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лиф-мотор стоматологический с защитным     │ 1 на 5 рабочих мес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ом и пылеуловителем для полировки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и в ассортименте                      │  3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чее мест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Шкаф медицинский для хранения расходных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Шпатель электрический моделировочный для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оск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Щипцы зуботехнические крампонные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Щипцы зуботехнические круглые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Щипцы зуботехнические кусачки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убного техни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Щипцы зуботехнические плоскогубцы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зубного техни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5198"/>
      <w:bookmarkEnd w:id="48"/>
      <w:r>
        <w:rPr>
          <w:rFonts w:cs="Calibri"/>
        </w:rPr>
        <w:t>6. Стандарт оснащения ортодон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едицинских организациях, оказывающих амбулатор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Наименование            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      (кабине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 │Автоклав для наконечник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стерилизатор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вой настольный)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Аппарат для дезинфекции оттисков,        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оматологических изделий и инструмен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ртикулятор стоматологический с лицевой   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Биксы (коробка стерилизационная для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)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Быстротвердеющие пластмассы в ассортименте  │    не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 │Внутриротовая видеокамер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Дополнительные аксессуары (ретракционные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      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    наимен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ждой пози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│Изделия одноразового применения: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,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,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,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,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,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,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Инъектор стоматологический, для карпульной  │  3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Инъектор стоматологический универсальный,   │     1 на кабине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Камеры для хранения стерильных инструментов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отсутствии системы пакетирования)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Комплект для позиционирования лингвальных   │ 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рекетов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Комплект приспособлений для профилактики    │ 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малий прикуса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Компрессор (если установка не               │     по 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омплектована)                             │       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Контейнеры для хранения изготовленных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силиконовых ложек с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ционированными лингвальными брекетами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Корнцанги прямой, изогнутый                 │    не менее 3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Коронкосниматель стоматологический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│Коффердам (роббердам) стоматологическ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│Лампа (облучатель) бактерицидная 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│Лампа бактерицидная для помещений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движная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Лампа стоматологическая для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при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Ложки стоматологические оттискные           │ не менее 10 штук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Материалы для временной и постоянной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сации ортодонтических конструкций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тингерметизирующий ликвид или праймер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Место рабочее (комплект оборудования) для   │   1 комплект на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врачебные долж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при двухсмен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    рабочем д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. 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 или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чее универсальное  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рача-стоматолога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, включающее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, оснащенную турбиной, микромотором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термокоагулятором, ультразвуковым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ером, пылесосом, негатоскопом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Набор медицинских зуботехнических режущих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ционных инструментов (диски, боры,      │         врач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езы)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Набор аппаратов, инструментов, медикаментов,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материалов и документов для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медицинск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, угрожающих жизни (укладка-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ка для оказания экстренной помощи пр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Набор (инструментов, щеток, дисков,     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ов, головок шлифовальных, резиновых,     │ одну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оновых, штрипсов, полировочной пасты)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эмали зубов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снятия брекетов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абор инструментов для трахеотомии          │   1 на поликлиник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Набор медикаментов для индивидуальной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│Набор реактивов для контроля (индикаторы)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Набор щипцов ортодонтических и зажимов   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Наборы восков зуботехнических в ассортименте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Наборы инструментов для работы с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коронками и кольцами 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│Набор инструментов для осмотра рта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│Наконечник турбинный с фиброоптико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комплекте МРУ и УС, и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 с фиброоптикой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Наконечники стоматологические прямой и      │   2 на установк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Негатоскоп настенный                        │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Ножницы в ассортименте                      │  2 наименовани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Ножницы для обрезания коронок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Оборудование и приспособления для работы с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м и оттискными материалами (ложки      │    комплекта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е, чашки резиновые, шпатели)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Оттискные массы (слепочные                  │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Очки защитные (от светового излучения) для  │    1 комплек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, пациента и ассистента               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│Периотес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Прибор для определения       │    1 на отде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сти зубов, коронок и имплантатов)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Прибор и средства для очистки и смазки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Прибор (установка) для утилизации шприцев и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Расходные стоматологические материалы и     │   по требованию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менее дву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                                  │    наимен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                            │     каждого ви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                    │      расход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                      │     материал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        │       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тодонтические кле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Ретракторы губные стоматологические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Система индивидуального кондиционирования и │   в 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55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│Средства и емкости-контейнеры для           │ по требованию </w:t>
      </w:r>
      <w:hyperlink w:anchor="Par5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Стекла для замешивания материалов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Стерилизатор стоматологический для мелкого  │  1 на рабочее мест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Стерилизатор суховоздушный при отсутствии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Стол письменный для врача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. │Стол гипсовочный стоматологический с        │ 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ью из нержавеющей стали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              │      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ления отходов гипса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Столик стоматологический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Стул для ассистента врача при отсутствии в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ассист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Стул для врача-стоматолога при отсутствии в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МРУ и УС                          │        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Стул для медсестры                          │  1 на рабочее мес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сестр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. │Цифровой фотоаппара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1 на кабинет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Шкаф для медицинской одежды и белья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Шкаф медицинский для хранения          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х моделе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Щитки защитные (от механического повреждения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) для врача и ассистента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Наборы диагностические для проведения тестов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ыявление новообразований (скрининг)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контроля за лечением новообразований </w:t>
      </w:r>
      <w:hyperlink w:anchor="Par5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5471"/>
      <w:bookmarkEnd w:id="49"/>
      <w:r>
        <w:rPr>
          <w:rFonts w:cs="Calibri"/>
        </w:rPr>
        <w:t>7. Стандарт оснащения рентген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абинета) в медицинских организациях,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ую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5520"/>
        <w:gridCol w:w="28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диагностиче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тальны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томатологическое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нталь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передвижная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явочная для стомат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ок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антомограф с телерентгенограф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ой </w:t>
            </w:r>
            <w:hyperlink w:anchor="Par5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стоматологический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)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ения воздуха в лечебных помещен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огических исследованиях (комплект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5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ентгенолаборанта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медицински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ый для рентгеновских пленок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5549"/>
      <w:bookmarkEnd w:id="50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5550"/>
      <w:bookmarkEnd w:id="51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2" w:name="Par5551"/>
      <w:bookmarkEnd w:id="52"/>
      <w:r>
        <w:rPr>
          <w:rFonts w:cs="Calibri"/>
        </w:rPr>
        <w:t xml:space="preserve">&lt;***&gt; В соответствии с санитарно-эпидемиологическими </w:t>
      </w:r>
      <w:hyperlink r:id="rId8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3" w:name="Par5557"/>
      <w:bookmarkEnd w:id="53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4" w:name="Par5566"/>
      <w:bookmarkEnd w:id="54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СТОМАТОЛОГИЧЕСКОГО КАБИНЕТА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 СРЕДНЕГО, ВЫСШЕГО И ПОСЛЕВУ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, ПРИЗЫВНЫХ ПУНК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ПРИЯТИЯХ И В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(стерилизатор паровой),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(медицинский),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ьной стерилизационной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(стерилизато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настольный)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льгаммосмеситель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кариеса фиссур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оздушно-абразивный для сня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отложений при отсутствии в Мест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универсальное врача-стоматолог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МРУ) и Установка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(далее - УС)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иагностики жизнеспособ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пы (электроодонтометр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зубных отло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(скейлер) при отсутств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(коробка стерилизационна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стерильных инструментов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)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стоматологическ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аксессуары (ретрак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и кольца, матричные системы, клинь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регистрации окклюзии)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о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й позици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в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наименований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епочные ложки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стоматологические (мелкие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ры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инир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ловки фасонные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иски сепарационные и круги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рез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рневые инструменты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,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пульной анестезии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стоматологически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, дозирующий, дл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пульной анестезии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(при отсутствии систе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ирования)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рессор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масляный), при отсутствии в МРУ и УС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цанг прямой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стоматологическая дл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полимеризации (светоотверждения)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в МРУ и УС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и хирургические (костные), раз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в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(комплект оборудования)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становка стоматологическая (УС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блок врача-стоматолог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рмашина), кресло стоматологическо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блок стоматологический, свети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матологический. Д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могут быть закреплены на еди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ей станине, либо крепиться взаим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ьно к несущим конструкц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не, мебели) или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чее универсальное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томатолог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РУ), включающее У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ую турбиной, микромотор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ом, ультразвуков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ером, пылесосом, негатоскопом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на д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мен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м дне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отор стоматологический с опти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без оптики (при отсутствии в комплек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)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аппаратов, инструмент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, методических 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оказания экстр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состояни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ожающих жизни (укладка-аптечка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помощи пр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оматических осложнениях в услов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их кабинетов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(инструменты, щетки, диски, паст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шлифования и полирования пломб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бных протезов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осмотра р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: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оток медицинский стоматологическ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еркало стоматологическое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онд стоматологический угловой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инцет зубоврачебный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зубные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 широкая двухсторонняя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ладилка-штопфер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атель зубоврачеб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в ассортимент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ия зубных отложений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экскаваторы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рючки для снятия зубного камня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рабочее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трахеотомии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, игл и шов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индикаторы) дезинфекц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и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для микромотора при отсутств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механ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и при отсутствии в комплекте М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С и установке без фиброоптики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турбинный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оптико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в комплек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и установке с фиброоптикой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нижающий механ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 при отсутстви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стоматологический редуктор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 фиброоптикой повышающий механ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вой для микромотора, под турбинный б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в комплекте МРУ и УС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д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при отсутствии в комплект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в ассортименте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ыли (стоматолог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есос) при отсутствии в комплекте МРУ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 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слюны (стомат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юноотсос) при отсутствии в комплект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У и УС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итель ультразвуковой (устрой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очистки и дезинфе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(от светового излучения)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, пациента и ассистента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анатомические разных размер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и средства для очистки и смаз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при отсутствии автоклав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(установка) для утилизации шприце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гл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 отсутствии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утилизации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иагно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а, видеоархива и вед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й истории болезни, 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визиограф или рентген дентальный,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рентген-кабинета или договор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чевую диагностику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аторы стоматологические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стоматологические материал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зные средства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ечебные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мбировочные,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кладочные материал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дгезивные материалы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герметизации дентин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териалы для временного пломбиров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временной фиксации несъемных протез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постоянной фиксации несъемной тех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тезов,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лечения гиперчувстви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ля фторпрофилактики,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естетики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нтисептические препарат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ви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оматологический при отсу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дивидуального кондицион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влажнения воздуха в лечеб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 </w:t>
            </w:r>
            <w:hyperlink w:anchor="Par58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и (держатели) и одноразовые лез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ссортименте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зирующего излучения при налич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излучения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 емкости-контейнеры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58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томатологический для мел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я гласперленовы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при отсу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терилизационной и автоклав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стоматологический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ассистента врача при отсутств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МРУ и УС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рача-стоматолога при отсутствии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е МРУ и УС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хранения расх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ля медикаментов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и белья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для удаления зу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4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пцы стоматологические крампонные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защитные (от механиче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я глаз) для врача и ассистента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ваторы стоматологические для уда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ей зубов на верхней и нижней челюстя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ортименте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иагностические для проведения те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ыявление новообразований (скрининг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за лечением новообразований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абинет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пофореза </w:t>
            </w:r>
            <w:hyperlink w:anchor="Par58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5881"/>
      <w:bookmarkEnd w:id="55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6" w:name="Par5882"/>
      <w:bookmarkEnd w:id="56"/>
      <w:r>
        <w:rPr>
          <w:rFonts w:cs="Calibri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5883"/>
      <w:bookmarkEnd w:id="57"/>
      <w:r>
        <w:rPr>
          <w:rFonts w:cs="Calibri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8" w:name="Par5889"/>
      <w:bookmarkEnd w:id="58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стоматологически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14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9" w:name="Par5898"/>
      <w:bookmarkEnd w:id="59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5902"/>
      <w:bookmarkEnd w:id="60"/>
      <w:r>
        <w:rPr>
          <w:rFonts w:cs="Calibri"/>
        </w:rPr>
        <w:t>1. Стандарт оснащения хирургического челюстн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томатологического отделения стационара с перевязоч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алат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нагрудные салфетк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циентов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медицин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ая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ы для хранения стерильных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системы пакетирован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еревязочную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, дезинфекции и стерил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нструментов и изделий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х инструментов и материала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мещений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(облучатель) бактерицидная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ередвижная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ы противопролежневые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знач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сущест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з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мешательств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(индикаторы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 стерилизации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для челюст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хирургии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для утилизации шприцев и игл (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и централизованной утилизации)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еревязочную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ую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ую и 1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у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а) прикроватный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х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для врача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врача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йко-мест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(ртутный или цифрово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 хирурга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одежды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инфузионных растворов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6011"/>
      <w:bookmarkEnd w:id="61"/>
      <w:r>
        <w:rPr>
          <w:rFonts w:cs="Calibri"/>
        </w:rPr>
        <w:t>2. Стандарт оснащения операционной 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люстно-лицевого и стоматологического 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64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наконечников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ерилизатор паровой настольный)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(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ционного наркоза)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ой анестезии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одноразового применения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прицы и иглы для инъекций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кальпели в ассортименте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аски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чатки смотровые, диагностическ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умажные простыни для пациентов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лотенца для рук в контейнер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алфетки гигиенические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едицинское белье для медицин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,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вязочные средства,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юноотсосы,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каны пластиковые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кратного применения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термоматрац для операцио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а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матрац согревающ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ого и реанимацион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)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(биксы) для стериль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х инструментов и материала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, дезинфекции и стерил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издели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передвижная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-оптическим приемнико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диовизиограф или иное)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параметрически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онтроля дезинфек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терилизации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стенный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(для помещений)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  <w:hyperlink w:anchor="Par65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тием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а и вакуума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реинфузии кров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инадлежностям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каментов для 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и парентеральных инфек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птечка "анти-СПИД"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при анафилактическ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е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перационной диагностик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а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(стойка) для длительных инфуз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иваний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м и принадлежностями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хирургии </w:t>
            </w:r>
            <w:hyperlink w:anchor="Par65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2" w:name="Par6141"/>
      <w:bookmarkEnd w:id="62"/>
      <w:r>
        <w:rPr>
          <w:rFonts w:cs="Calibri"/>
        </w:rPr>
        <w:t>3. Стандарт оснащения стома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рургического челюстно-лицевого и сто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Наименование оснащения (оборудования)    │   Количество, ш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Автоклав (стерилизатор паровой), при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Аквадистиллятор (медицинский), пр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й стерилизационной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Автоклав для наконечников (стерилизатор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аровой настольны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 │Амальгаммосмеситель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ребован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анПиН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Аппарат воздушно-абразивный для снятия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отложений при отсутствии в Место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е универсальное врача-стоматолога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МРУ) и Установка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ая (далее - УС)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Аппарат для дезинфекции оттисков,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зделий и инструментов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Аппарат для диагностики жизнеспособности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ы (электроодонтометр)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Аппарат для изготовления индивидуальных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пп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│ отделение (кабинет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Аппарат для определения глубины корневого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 (апекслокатор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Аппарат для фонофореза (лекарственного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лектрофореза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кабинета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Аппарат для снятия зубных отложений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ой (скейлер) при отсутствии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РУ и УС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Артикулятор (стоматологический) с лицевой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уг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Аспиратор (отсасыватель) хирургический, при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│Биксы (коробка стерилизационная для         │ по потребности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стерильных инструментов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ала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│Бормашина зуботехническая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│Бормашина стоматологическая портативная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деление (кабинет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ибростол (стоматологический,         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уботехнически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Гипсоотстойники (грязеуловитель)            │не менее 1 на кажду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ковин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Горелка стоматологическая (спиртовая,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ая, пьезо)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Диатермокоагулятор стоматологический пр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МРУ и УС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Дополнительные аксессуары (ретракционные    │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и и кольца, матричные системы, клинья,   │ наименования кажд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для регистрации окклюзии)         │  позиции на кабин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Зажим кровоостанавливающий в ассортименте   │      не менее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Зонды глазные в ассортименте, для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дирования протока слюнных желез          │     наименов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Инструменты стоматологические (мелкие):    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оры,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иниры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ловки фасонные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иски сепарационные и круги,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езы,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невые инструменты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Инкубатор для проведения          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их тестов (CO2 инкубатор    │      отделени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ля выращивания культур клеток и тканей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(при налич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ещения с уче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й СанПиН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Изделия одноразового применения:            │ по требованию &lt;***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рицы и иглы для инъекций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льпели в ассортименте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ски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чатки смотровые, диагностические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умажные нагрудные салфетки для пациентов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для рук в контейнере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гигиенические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ицинское белье для медицинского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вязочные средства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юноотсосы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епочные ложки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аканы пластиковые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 другие изделия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Инъектор стоматологический, для карпульной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и   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Инъектор стоматологический универсальный,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зирующий, для карпульной анестезии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Камеры для хранения стерильных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(при отсутствии системы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ирования)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Компрессор стоматологический                │   по требованию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масляный), при отсутствии в МРУ и УС    │   учетом расчет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ощ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Коронкосниматель стоматологический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о врач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Корцанг прямой                              │не менее 3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│Коффердам (роббердам) стоматолог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по треб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Кресло стоматологическое, при отсутствии в  │ не менее 1 на дв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                                   │ должности врача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вухсменной рабо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Крючки хирургические, зубчатые разных       │не менее 5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│Лампа (облучатель) бактерицидная           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мещений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Лампа стоматологическая для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полимеризации (светоотверждения)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МРУ и УС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Ложки стоматологические оттискные (при      │ не менее не менее 1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полнении ортопедических работ)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Ложки хирургические (костные), разных       │ не менее не менее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                                   │ на 1 должность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Лупа бинокулярная для врача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Машина упаковочная (аппарат для      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упаковки               │     отде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) при отсутствии центральной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илизационн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Место рабочее (комплект оборудования) для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стоматолога:                          │   на две врачеб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 стоматологическая (УС),           │    должности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ая блок врача-стоматолога           │ двухсменном рабоч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машина), кресло стоматологическое,      │        дн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блок стоматологический, светильник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й стоматологический (данные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могут быть закреплены на единой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ей станине, либо крепиться взаимно,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аздельно к несущим конструкциям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не, мебели)) или Место рабочее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ниверсальное врача-стоматолога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(МРУ):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е УС, оснащенную турбиной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мотором, диатермокоагулятор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 скалером, пылесосом,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оскопом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Микрометр (зуботехнический)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Микромотор стоматологический с оптикой или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птики (при отсутствии в МРУ и УС)      │  рабочее место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Набор аппаратов, инструментов,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, методических материалов и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для оказания экстренной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состояниях,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рожающих жизни (укладка-аптечка для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экстренной помощи при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оматических осложнениях в условиях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кабинетов)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Набор (инструменты, щетки, диски, пасты)    │ не менее 1 набора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шлифования и полирования пломб и зубных │  1 должность врач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инструментов для осмотра рта          │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зовый):                                 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ток медицинский стоматологический,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кало стоматологическое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онд стоматологический угловой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нцет зубоврачебный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 зубные,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 широкая двухсторонняя,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ладилка-штопфер,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тель зубоврачебный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 инструментов в ассортименте для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я зубных отложений: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кскаваторы,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ючки для снятия зубного камня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Набор инструментов для трахеотомии          │    не менее 1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клиник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тделение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Набор инструментов, игл и шовного материала │ не менее 2 вид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Набор медикаментов для индивидуальной       │   не менее 1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парентеральных инфекций        │      кабин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течка "анти-СПИД")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. │Набор реактивов для контроля (индикаторы)   │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Наборы микробиологические (реагенты,        │не менее 1 набора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ивы для бактериологических             │   10 посещ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) для проведения тестов на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ообразующую микрофлору при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инкубатора для проведения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биологических тестов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й для микромотора при отсутствии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Наконечник стоматологический механический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Наконечник стоматологический турбинный без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оптики при отсутствии в комплекте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без фиброоптик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Наконечник стоматологический турбинный с    │не менее 2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брооптико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в комплекте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У и УС и установке с фиброоптико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Наконечник стоматологический                │не менее 1 на кабине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ндодонт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онижающий механический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 при отсутствии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аконечник стоматологический редукторный    │   не менее 1 на 1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с фиброоптикой повышающий механический  │   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овой для микромотора, под турбинный бор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Негатоскоп при отсутствии в комплекте МРУ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Нож стоматологический для гипса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Ножницы в ассортименте                      │не менее 3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Ножницы зуботехнические коронков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Нож-шпатель зуботехнический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Окклюдатор                                  │   не менее 1 на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Отсасыватель пыли (стоматологический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) при отсутствии в комплекте МРУ и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  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Отсасыватель слюны (стоматологический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юноотсос) при отсутствии в комплекте МРУ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Оттискные массы (слепочные                  │      не менее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материалы) разных групп   │   наимен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бин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Очиститель ультразвуковой        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ройство ультразвуковой очистки и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и изделий)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Очки защитные (от светового излучения)    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рача, пациента и ассистента            │  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рач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. │Параллелометр стоматологическ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инцеты анатомические разных размеров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рибор и средства для очистки и смазки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при отсутствии автоклава для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ов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. │Прибор (установка) для утилизации шприцев и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гл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при отсутствии централизованной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илизации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Расходные стоматологические материалы и     │      не менее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зные средства:                   │      наимен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чебные,                                 │      каждого ви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мбировочные,                           │      материала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кладочные материалы,                   │        кабин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дгезивные материалы,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герметизации дентина,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териалы для временного пломбирования и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й фиксации несъемных протезов,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постоянной фиксации несъемных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ов,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естетики,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нтисептические препараты,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лечения гиперчувствительности,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ля фторпрофилактики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Радиовизиограф или рентген дентальный, при  │ не менее 1 комплек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рентген-кабинета или договора на │  на поликлинику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учевую диагностику                         │   (отделение)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Распаторы стоматологические     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Ретракторы (десневые) стоматологические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Светильник стоматологический                │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в комплекте МРУ и УС         │       врач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Система индивидуального кондиционирования и │ в соответствии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ения воздуха в лечебных помещениях    │       СанПиН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Скальпели (держатели) и одноразовые лезвия в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Средства индивидуальной защиты от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его излучения при наличии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злучения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Средства и емкости-контейнеры для           │  в соответствии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нструментов                    │      СанПиН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Стерилизатор стоматологический для мелкого  │не менее 1 на рабоче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струментария гласперленовы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    место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Стерилизатор суховоздушный при отсутствии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стерилизационной и автоклава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Стол гипсовочный стоматологический с        │    не менее 1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чей поверхностью из нержавеющей стали   │ кабинет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не мен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ластика с отверстием для удаления      │          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гипса                               │    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Стол письменный для врача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Столик стоматологический          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│Стул для ассистента врача при отсутствии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место ассист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│Стул для врача-стоматолога при отсутствии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плекте МРУ и УС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│Шкаф медицинский для хранения расходных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Шкаф медицинский для медикаментов    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. │Шкаф для медицинской одежды и белья         │  по требованию </w:t>
      </w:r>
      <w:hyperlink w:anchor="Par6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искных масс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Шпатель стоматологический моделировочный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ска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Шпатель стоматологический для замешивания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Щипцы стоматологические для удаления зубов  │    не менее 15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рней зубов на верхней и нижней челюстях │ рабочее место врач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ссортименте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Щипцы стоматологические крампонные          │не менее 1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Щитки защитные (от механического            │не менее 2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реждения глаз) для врача и              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а  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Элеваторы стоматологические для удаления    │не менее 5 на рабоч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й зубов на верхней и нижней челюстях в │     место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е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Наборы диагностические для проведения       │не менее 1 на кабин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на выявление новообразований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крининг) и контроля за лечением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вообразований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02. │Набор для депофореза </w:t>
      </w:r>
      <w:hyperlink w:anchor="Par65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1 на кабин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3" w:name="Par6563"/>
      <w:bookmarkEnd w:id="63"/>
      <w:r>
        <w:rPr>
          <w:rFonts w:cs="Calibri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4" w:name="Par6564"/>
      <w:bookmarkEnd w:id="64"/>
      <w:r>
        <w:rPr>
          <w:rFonts w:cs="Calibri"/>
        </w:rPr>
        <w:t xml:space="preserve">&lt;**&gt; В соответствии с санитарно-эпидемиологическими </w:t>
      </w:r>
      <w:hyperlink r:id="rId8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6865D88733F3ED73442A0F26CA77E3D92B69F7358CF8C84358DFDCB26FEAAE831CA9C744595eAKEL" TargetMode="External"/><Relationship Id="rId3" Type="http://schemas.openxmlformats.org/officeDocument/2006/relationships/hyperlink" Target="consultantplus://offline/ref=AA66865D88733F3ED73442A0F26CA77E3A92B7997D58CF8C84358DFDeCKBL" TargetMode="External"/><Relationship Id="rId4" Type="http://schemas.openxmlformats.org/officeDocument/2006/relationships/hyperlink" Target="consultantplus://offline/ref=AA66865D88733F3ED73442A0F26CA77E3C91B29E7D58CF8C84358DFDCB26FEAAE831CA9C74469DeAKAL" TargetMode="External"/><Relationship Id="rId5" Type="http://schemas.openxmlformats.org/officeDocument/2006/relationships/hyperlink" Target="consultantplus://offline/ref=AA66865D88733F3ED73442A0F26CA77E3A90B59E7A58CF8C84358DFDCB26FEAAE831CA9C75459FeAKFL" TargetMode="External"/><Relationship Id="rId6" Type="http://schemas.openxmlformats.org/officeDocument/2006/relationships/hyperlink" Target="consultantplus://offline/ref=AA66865D88733F3ED73442A0F26CA77E3B92B1987D58CF8C84358DFDCB26FEAAE831CA9C74469DeAKBL" TargetMode="External"/><Relationship Id="rId7" Type="http://schemas.openxmlformats.org/officeDocument/2006/relationships/hyperlink" Target="consultantplus://offline/ref=AA66865D88733F3ED73442A0F26CA77E3C90B79B7C58CF8C84358DFDCB26FEAAE831CA9C74449DeAKBL" TargetMode="External"/><Relationship Id="rId8" Type="http://schemas.openxmlformats.org/officeDocument/2006/relationships/hyperlink" Target="consultantplus://offline/ref=AA66865D88733F3ED73442A0F26CA77E3B92BA9D7D58CF8C84358DFDCB26FEAAE831CA9C74469DeAKBL" TargetMode="External"/><Relationship Id="rId9" Type="http://schemas.openxmlformats.org/officeDocument/2006/relationships/hyperlink" Target="consultantplus://offline/ref=AA66865D88733F3ED73442A0F26CA77E3C91B49F7A58CF8C84358DFDCB26FEAAE831CA9C744599eAKEL" TargetMode="External"/><Relationship Id="rId10" Type="http://schemas.openxmlformats.org/officeDocument/2006/relationships/hyperlink" Target="consultantplus://offline/ref=AA66865D88733F3ED73442A0F26CA77E3C91B49F7A58CF8C84358DFDCB26FEAAE831CA9C74459AeAKBL" TargetMode="External"/><Relationship Id="rId11" Type="http://schemas.openxmlformats.org/officeDocument/2006/relationships/hyperlink" Target="consultantplus://offline/ref=AA66865D88733F3ED73442A0F26CA77E3C91B49F7A58CF8C84358DFDCB26FEAAE831CA9C744498eAKBL" TargetMode="External"/><Relationship Id="rId12" Type="http://schemas.openxmlformats.org/officeDocument/2006/relationships/hyperlink" Target="consultantplus://offline/ref=AA66865D88733F3ED73442A0F26CA77E3C91B49F7A58CF8C84358DFDCB26FEAAE831CA9C74459BeAKBL" TargetMode="External"/><Relationship Id="rId13" Type="http://schemas.openxmlformats.org/officeDocument/2006/relationships/hyperlink" Target="consultantplus://offline/ref=AA66865D88733F3ED73442A0F26CA77E3C91B49F7A58CF8C84358DFDCB26FEAAE831CA9C74459AeAKEL" TargetMode="External"/><Relationship Id="rId14" Type="http://schemas.openxmlformats.org/officeDocument/2006/relationships/hyperlink" Target="consultantplus://offline/ref=AA66865D88733F3ED73442A0F26CA77E3C91B49F7A58CF8C84358DFDCB26FEAAE831CA9C74459BeAKEL" TargetMode="External"/><Relationship Id="rId15" Type="http://schemas.openxmlformats.org/officeDocument/2006/relationships/hyperlink" Target="consultantplus://offline/ref=AA66865D88733F3ED73442A0F26CA77E3C91B49F7A58CF8C84358DFDCB26FEAAE831CA9C74429BeAKBL" TargetMode="External"/><Relationship Id="rId16" Type="http://schemas.openxmlformats.org/officeDocument/2006/relationships/hyperlink" Target="consultantplus://offline/ref=AA66865D88733F3ED73442A0F26CA77E3C91B49F7A58CF8C84358DFDCB26FEAAE831CA9C74449FeAKEL" TargetMode="External"/><Relationship Id="rId17" Type="http://schemas.openxmlformats.org/officeDocument/2006/relationships/hyperlink" Target="consultantplus://offline/ref=AA66865D88733F3ED73442A0F26CA77E3B9FB0907E58CF8C84358DFDCB26FEAAE831CA9C74469DeAKBL" TargetMode="External"/><Relationship Id="rId18" Type="http://schemas.openxmlformats.org/officeDocument/2006/relationships/hyperlink" Target="consultantplus://offline/ref=AA66865D88733F3ED73442A0F26CA77E3C91B49F7A58CF8C84358DFDCB26FEAAE831CA9C74469DeAK8L" TargetMode="External"/><Relationship Id="rId19" Type="http://schemas.openxmlformats.org/officeDocument/2006/relationships/hyperlink" Target="consultantplus://offline/ref=AA66865D88733F3ED73442A0F26CA77E3B9FB0907E58CF8C84358DFDCB26FEAAE831CA9C74469DeAKBL" TargetMode="External"/><Relationship Id="rId20" Type="http://schemas.openxmlformats.org/officeDocument/2006/relationships/hyperlink" Target="consultantplus://offline/ref=AA66865D88733F3ED73442A0F26CA77E3C91B49F7A58CF8C84358DFDCB26FEAAE831CA9C744599eAKEL" TargetMode="External"/><Relationship Id="rId21" Type="http://schemas.openxmlformats.org/officeDocument/2006/relationships/hyperlink" Target="consultantplus://offline/ref=AA66865D88733F3ED73442A0F26CA77E3C91B49F7A58CF8C84358DFDCB26FEAAE831CA9C74459AeAKBL" TargetMode="External"/><Relationship Id="rId22" Type="http://schemas.openxmlformats.org/officeDocument/2006/relationships/hyperlink" Target="consultantplus://offline/ref=AA66865D88733F3ED73442A0F26CA77E3C91B49F7A58CF8C84358DFDCB26FEAAE831CA9C744498eAKBL" TargetMode="External"/><Relationship Id="rId23" Type="http://schemas.openxmlformats.org/officeDocument/2006/relationships/hyperlink" Target="consultantplus://offline/ref=AA66865D88733F3ED73442A0F26CA77E3C91B49F7A58CF8C84358DFDCB26FEAAE831CA9C74459BeAKBL" TargetMode="External"/><Relationship Id="rId24" Type="http://schemas.openxmlformats.org/officeDocument/2006/relationships/hyperlink" Target="consultantplus://offline/ref=AA66865D88733F3ED73442A0F26CA77E3C91B49F7A58CF8C84358DFDCB26FEAAE831CA9C74459BeAKEL" TargetMode="External"/><Relationship Id="rId25" Type="http://schemas.openxmlformats.org/officeDocument/2006/relationships/hyperlink" Target="consultantplus://offline/ref=AA66865D88733F3ED73442A0F26CA77E3C91B49F7A58CF8C84358DFDCB26FEAAE831CA9C74459AeAKEL" TargetMode="External"/><Relationship Id="rId26" Type="http://schemas.openxmlformats.org/officeDocument/2006/relationships/hyperlink" Target="consultantplus://offline/ref=AA66865D88733F3ED73442A0F26CA77E3B9FB0907E58CF8C84358DFDCB26FEAAE831CA9C74469DeAKBL" TargetMode="External"/><Relationship Id="rId27" Type="http://schemas.openxmlformats.org/officeDocument/2006/relationships/hyperlink" Target="consultantplus://offline/ref=AA66865D88733F3ED73442A0F26CA77E3B9FB0907E58CF8C84358DFDCB26FEAAE831CA9C744495eAKBL" TargetMode="External"/><Relationship Id="rId28" Type="http://schemas.openxmlformats.org/officeDocument/2006/relationships/hyperlink" Target="consultantplus://offline/ref=AA66865D88733F3ED73442A0F26CA77E3B9FB0907E58CF8C84358DFDCB26FEAAE831CA9C74429CeAKAL" TargetMode="External"/><Relationship Id="rId29" Type="http://schemas.openxmlformats.org/officeDocument/2006/relationships/hyperlink" Target="consultantplus://offline/ref=AA66865D88733F3ED73442A0F26CA77E3B9FB0907E58CF8C84358DFDCB26FEAAE831CA9C744499eAK9L" TargetMode="External"/><Relationship Id="rId30" Type="http://schemas.openxmlformats.org/officeDocument/2006/relationships/hyperlink" Target="consultantplus://offline/ref=AA66865D88733F3ED73442A0F26CA77E3B9FB0907E58CF8C84358DFDCB26FEAAE831CA9C744599eAK0L" TargetMode="External"/><Relationship Id="rId31" Type="http://schemas.openxmlformats.org/officeDocument/2006/relationships/hyperlink" Target="consultantplus://offline/ref=AA66865D88733F3ED73442A0F26CA77E3C91B49F7A58CF8C84358DFDCB26FEAAE831CA9C744599eAKEL" TargetMode="External"/><Relationship Id="rId32" Type="http://schemas.openxmlformats.org/officeDocument/2006/relationships/hyperlink" Target="consultantplus://offline/ref=AA66865D88733F3ED73442A0F26CA77E3C91B49F7A58CF8C84358DFDCB26FEAAE831CA9C74459AeAKBL" TargetMode="External"/><Relationship Id="rId33" Type="http://schemas.openxmlformats.org/officeDocument/2006/relationships/hyperlink" Target="consultantplus://offline/ref=AA66865D88733F3ED73442A0F26CA77E3C91B49F7A58CF8C84358DFDCB26FEAAE831CA9C744498eAKBL" TargetMode="External"/><Relationship Id="rId34" Type="http://schemas.openxmlformats.org/officeDocument/2006/relationships/hyperlink" Target="consultantplus://offline/ref=AA66865D88733F3ED73442A0F26CA77E3C91B49F7A58CF8C84358DFDCB26FEAAE831CA9C74459BeAKBL" TargetMode="External"/><Relationship Id="rId35" Type="http://schemas.openxmlformats.org/officeDocument/2006/relationships/hyperlink" Target="consultantplus://offline/ref=AA66865D88733F3ED73442A0F26CA77E3C91B49F7A58CF8C84358DFDCB26FEAAE831CA9C74459AeAKEL" TargetMode="External"/><Relationship Id="rId36" Type="http://schemas.openxmlformats.org/officeDocument/2006/relationships/hyperlink" Target="consultantplus://offline/ref=AA66865D88733F3ED73442A0F26CA77E3C91B49F7A58CF8C84358DFDCB26FEAAE831CA9C74459BeAKEL" TargetMode="External"/><Relationship Id="rId37" Type="http://schemas.openxmlformats.org/officeDocument/2006/relationships/hyperlink" Target="consultantplus://offline/ref=AA66865D88733F3ED73442A0F26CA77E3C91B49F7A58CF8C84358DFDCB26FEAAE831CA9C74429BeAKBL" TargetMode="External"/><Relationship Id="rId38" Type="http://schemas.openxmlformats.org/officeDocument/2006/relationships/hyperlink" Target="consultantplus://offline/ref=AA66865D88733F3ED73442A0F26CA77E3C91B49F7A58CF8C84358DFDCB26FEAAE831CA9C74449FeAKEL" TargetMode="External"/><Relationship Id="rId39" Type="http://schemas.openxmlformats.org/officeDocument/2006/relationships/hyperlink" Target="consultantplus://offline/ref=AA66865D88733F3ED73442A0F26CA77E3B9FB0907E58CF8C84358DFDCB26FEAAE831CA9C74469DeAKBL" TargetMode="External"/><Relationship Id="rId40" Type="http://schemas.openxmlformats.org/officeDocument/2006/relationships/hyperlink" Target="consultantplus://offline/ref=AA66865D88733F3ED73442A0F26CA77E3C91B49F7A58CF8C84358DFDCB26FEAAE831CA9C744599eAKEL" TargetMode="External"/><Relationship Id="rId41" Type="http://schemas.openxmlformats.org/officeDocument/2006/relationships/hyperlink" Target="consultantplus://offline/ref=AA66865D88733F3ED73442A0F26CA77E3C91B49F7A58CF8C84358DFDCB26FEAAE831CA9C74459AeAKBL" TargetMode="External"/><Relationship Id="rId42" Type="http://schemas.openxmlformats.org/officeDocument/2006/relationships/hyperlink" Target="consultantplus://offline/ref=AA66865D88733F3ED73442A0F26CA77E3C91B49F7A58CF8C84358DFDCB26FEAAE831CA9C744498eAKBL" TargetMode="External"/><Relationship Id="rId43" Type="http://schemas.openxmlformats.org/officeDocument/2006/relationships/hyperlink" Target="consultantplus://offline/ref=AA66865D88733F3ED73442A0F26CA77E3C91B49F7A58CF8C84358DFDCB26FEAAE831CA9C74459BeAKBL" TargetMode="External"/><Relationship Id="rId44" Type="http://schemas.openxmlformats.org/officeDocument/2006/relationships/hyperlink" Target="consultantplus://offline/ref=AA66865D88733F3ED73442A0F26CA77E3C91B49F7A58CF8C84358DFDCB26FEAAE831CA9C74459AeAKEL" TargetMode="External"/><Relationship Id="rId45" Type="http://schemas.openxmlformats.org/officeDocument/2006/relationships/hyperlink" Target="consultantplus://offline/ref=AA66865D88733F3ED73442A0F26CA77E3C91B49F7A58CF8C84358DFDCB26FEAAE831CA9C74459BeAKEL" TargetMode="External"/><Relationship Id="rId46" Type="http://schemas.openxmlformats.org/officeDocument/2006/relationships/hyperlink" Target="consultantplus://offline/ref=AA66865D88733F3ED73442A0F26CA77E3C91B49F7A58CF8C84358DFDCB26FEAAE831CA9C74429BeAKBL" TargetMode="External"/><Relationship Id="rId47" Type="http://schemas.openxmlformats.org/officeDocument/2006/relationships/hyperlink" Target="consultantplus://offline/ref=AA66865D88733F3ED73442A0F26CA77E3B9FB0907E58CF8C84358DFDCB26FEAAE831CA9C74469DeAKBL" TargetMode="External"/><Relationship Id="rId48" Type="http://schemas.openxmlformats.org/officeDocument/2006/relationships/hyperlink" Target="consultantplus://offline/ref=AA66865D88733F3ED73442A0F26CA77E3B9FB0907E58CF8C84358DFDCB26FEAAE831CA9C744495eAKBL" TargetMode="External"/><Relationship Id="rId49" Type="http://schemas.openxmlformats.org/officeDocument/2006/relationships/hyperlink" Target="consultantplus://offline/ref=AA66865D88733F3ED73442A0F26CA77E3B9FB0907E58CF8C84358DFDCB26FEAAE831CA9C74469DeAKBL" TargetMode="External"/><Relationship Id="rId50" Type="http://schemas.openxmlformats.org/officeDocument/2006/relationships/hyperlink" Target="consultantplus://offline/ref=AA66865D88733F3ED73442A0F26CA77E3B9FB0907E58CF8C84358DFDCB26FEAAE831CA9C744499eAK9L" TargetMode="External"/><Relationship Id="rId51" Type="http://schemas.openxmlformats.org/officeDocument/2006/relationships/hyperlink" Target="consultantplus://offline/ref=AA66865D88733F3ED73442A0F26CA77E3B9FB0907E58CF8C84358DFDCB26FEAAE831CA9C744495eAKBL" TargetMode="External"/><Relationship Id="rId52" Type="http://schemas.openxmlformats.org/officeDocument/2006/relationships/hyperlink" Target="consultantplus://offline/ref=AA66865D88733F3ED73442A0F26CA77E3B9FB0907E58CF8C84358DFDCB26FEAAE831CA9C744499eAK9L" TargetMode="External"/><Relationship Id="rId53" Type="http://schemas.openxmlformats.org/officeDocument/2006/relationships/hyperlink" Target="consultantplus://offline/ref=AA66865D88733F3ED73442A0F26CA77E3B9FB0907E58CF8C84358DFDCB26FEAAE831CA9C744599eAK0L" TargetMode="External"/><Relationship Id="rId54" Type="http://schemas.openxmlformats.org/officeDocument/2006/relationships/hyperlink" Target="consultantplus://offline/ref=AA66865D88733F3ED73442A0F26CA77E3C91B49F7A58CF8C84358DFDCB26FEAAE831CA9C744599eAKEL" TargetMode="External"/><Relationship Id="rId55" Type="http://schemas.openxmlformats.org/officeDocument/2006/relationships/hyperlink" Target="consultantplus://offline/ref=AA66865D88733F3ED73442A0F26CA77E3C91B49F7A58CF8C84358DFDCB26FEAAE831CA9C74459BeAKBL" TargetMode="External"/><Relationship Id="rId56" Type="http://schemas.openxmlformats.org/officeDocument/2006/relationships/hyperlink" Target="consultantplus://offline/ref=AA66865D88733F3ED73442A0F26CA77E3B9FB0907E58CF8C84358DFDCB26FEAAE831CA9C74469DeAKBL" TargetMode="External"/><Relationship Id="rId57" Type="http://schemas.openxmlformats.org/officeDocument/2006/relationships/hyperlink" Target="consultantplus://offline/ref=AA66865D88733F3ED73442A0F26CA77E3C91B49F7A58CF8C84358DFDCB26FEAAE831CA9C744599eAKEL" TargetMode="External"/><Relationship Id="rId58" Type="http://schemas.openxmlformats.org/officeDocument/2006/relationships/hyperlink" Target="consultantplus://offline/ref=AA66865D88733F3ED73442A0F26CA77E3C91B49F7A58CF8C84358DFDCB26FEAAE831CA9C74459BeAKBL" TargetMode="External"/><Relationship Id="rId59" Type="http://schemas.openxmlformats.org/officeDocument/2006/relationships/hyperlink" Target="consultantplus://offline/ref=AA66865D88733F3ED73442A0F26CA77E3B9FB0907E58CF8C84358DFDCB26FEAAE831CA9C74469DeAKBL" TargetMode="External"/><Relationship Id="rId60" Type="http://schemas.openxmlformats.org/officeDocument/2006/relationships/hyperlink" Target="consultantplus://offline/ref=AA66865D88733F3ED73442A0F26CA77E3B9FB0907E58CF8C84358DFDCB26FEAAE831CA9C744495eAKBL" TargetMode="External"/><Relationship Id="rId61" Type="http://schemas.openxmlformats.org/officeDocument/2006/relationships/hyperlink" Target="consultantplus://offline/ref=AA66865D88733F3ED73442A0F26CA77E3B9FB0907E58CF8C84358DFDCB26FEAAE831CA9C74429CeAKAL" TargetMode="External"/><Relationship Id="rId62" Type="http://schemas.openxmlformats.org/officeDocument/2006/relationships/hyperlink" Target="consultantplus://offline/ref=AA66865D88733F3ED73442A0F26CA77E3B9FB0907E58CF8C84358DFDCB26FEAAE831CA9C744499eAK9L" TargetMode="External"/><Relationship Id="rId63" Type="http://schemas.openxmlformats.org/officeDocument/2006/relationships/hyperlink" Target="consultantplus://offline/ref=AA66865D88733F3ED73442A0F26CA77E3C91B49F7A58CF8C84358DFDCB26FEAAE831CA9C744599eAKEL" TargetMode="External"/><Relationship Id="rId64" Type="http://schemas.openxmlformats.org/officeDocument/2006/relationships/hyperlink" Target="consultantplus://offline/ref=AA66865D88733F3ED73442A0F26CA77E3C91B49F7A58CF8C84358DFDCB26FEAAE831CA9C74459AeAKBL" TargetMode="External"/><Relationship Id="rId65" Type="http://schemas.openxmlformats.org/officeDocument/2006/relationships/hyperlink" Target="consultantplus://offline/ref=AA66865D88733F3ED73442A0F26CA77E3C91B49F7A58CF8C84358DFDCB26FEAAE831CA9C744498eAKBL" TargetMode="External"/><Relationship Id="rId66" Type="http://schemas.openxmlformats.org/officeDocument/2006/relationships/hyperlink" Target="consultantplus://offline/ref=AA66865D88733F3ED73442A0F26CA77E3C91B49F7A58CF8C84358DFDCB26FEAAE831CA9C74459BeAKBL" TargetMode="External"/><Relationship Id="rId67" Type="http://schemas.openxmlformats.org/officeDocument/2006/relationships/hyperlink" Target="consultantplus://offline/ref=AA66865D88733F3ED73442A0F26CA77E3C91B49F7A58CF8C84358DFDCB26FEAAE831CA9C74459BeAKEL" TargetMode="External"/><Relationship Id="rId68" Type="http://schemas.openxmlformats.org/officeDocument/2006/relationships/hyperlink" Target="consultantplus://offline/ref=AA66865D88733F3ED73442A0F26CA77E3C91B49F7A58CF8C84358DFDCB26FEAAE831CA9C74459AeAKEL" TargetMode="External"/><Relationship Id="rId69" Type="http://schemas.openxmlformats.org/officeDocument/2006/relationships/hyperlink" Target="consultantplus://offline/ref=AA66865D88733F3ED73442A0F26CA77E3B9FB0907E58CF8C84358DFDCB26FEAAE831CA9C74469DeAKBL" TargetMode="External"/><Relationship Id="rId70" Type="http://schemas.openxmlformats.org/officeDocument/2006/relationships/hyperlink" Target="consultantplus://offline/ref=AA66865D88733F3ED73442A0F26CA77E3C91B49F7A58CF8C84358DFDCB26FEAAE831CA9C744599eAKEL" TargetMode="External"/><Relationship Id="rId71" Type="http://schemas.openxmlformats.org/officeDocument/2006/relationships/hyperlink" Target="consultantplus://offline/ref=AA66865D88733F3ED73442A0F26CA77E3C91B49F7A58CF8C84358DFDCB26FEAAE831CA9C74459AeAKBL" TargetMode="External"/><Relationship Id="rId72" Type="http://schemas.openxmlformats.org/officeDocument/2006/relationships/hyperlink" Target="consultantplus://offline/ref=AA66865D88733F3ED73442A0F26CA77E3C91B49F7A58CF8C84358DFDCB26FEAAE831CA9C744498eAKBL" TargetMode="External"/><Relationship Id="rId73" Type="http://schemas.openxmlformats.org/officeDocument/2006/relationships/hyperlink" Target="consultantplus://offline/ref=AA66865D88733F3ED73442A0F26CA77E3C91B49F7A58CF8C84358DFDCB26FEAAE831CA9C74459BeAKBL" TargetMode="External"/><Relationship Id="rId74" Type="http://schemas.openxmlformats.org/officeDocument/2006/relationships/hyperlink" Target="consultantplus://offline/ref=AA66865D88733F3ED73442A0F26CA77E3C91B49F7A58CF8C84358DFDCB26FEAAE831CA9C74459BeAKEL" TargetMode="External"/><Relationship Id="rId75" Type="http://schemas.openxmlformats.org/officeDocument/2006/relationships/hyperlink" Target="consultantplus://offline/ref=AA66865D88733F3ED73442A0F26CA77E3C91B49F7A58CF8C84358DFDCB26FEAAE831CA9C74459AeAKEL" TargetMode="External"/><Relationship Id="rId76" Type="http://schemas.openxmlformats.org/officeDocument/2006/relationships/hyperlink" Target="consultantplus://offline/ref=AA66865D88733F3ED73442A0F26CA77E3B9FB0907E58CF8C84358DFDCB26FEAAE831CA9C74469DeAKBL" TargetMode="External"/><Relationship Id="rId77" Type="http://schemas.openxmlformats.org/officeDocument/2006/relationships/hyperlink" Target="consultantplus://offline/ref=AA66865D88733F3ED73442A0F26CA77E3B9FB0907E58CF8C84358DFDCB26FEAAE831CA9C744495eAKBL" TargetMode="External"/><Relationship Id="rId78" Type="http://schemas.openxmlformats.org/officeDocument/2006/relationships/hyperlink" Target="consultantplus://offline/ref=AA66865D88733F3ED73442A0F26CA77E3B9FB0907E58CF8C84358DFDCB26FEAAE831CA9C744499eAK9L" TargetMode="External"/><Relationship Id="rId79" Type="http://schemas.openxmlformats.org/officeDocument/2006/relationships/hyperlink" Target="consultantplus://offline/ref=AA66865D88733F3ED73442A0F26CA77E3B9FB0907E58CF8C84358DFDCB26FEAAE831CA9C744599eAK0L" TargetMode="External"/><Relationship Id="rId80" Type="http://schemas.openxmlformats.org/officeDocument/2006/relationships/hyperlink" Target="consultantplus://offline/ref=AA66865D88733F3ED73442A0F26CA77E3C91B49F7A58CF8C84358DFDCB26FEAAE831CA9C74429BeAKBL" TargetMode="External"/><Relationship Id="rId81" Type="http://schemas.openxmlformats.org/officeDocument/2006/relationships/hyperlink" Target="consultantplus://offline/ref=AA66865D88733F3ED73442A0F26CA77E3C91B49F7A58CF8C84358DFDCB26FEAAE831CA9C74459BeAKEL" TargetMode="External"/><Relationship Id="rId82" Type="http://schemas.openxmlformats.org/officeDocument/2006/relationships/hyperlink" Target="consultantplus://offline/ref=AA66865D88733F3ED73442A0F26CA77E3B9FB0907E58CF8C84358DFDCB26FEAAE831CA9C74469DeAKBL" TargetMode="External"/><Relationship Id="rId83" Type="http://schemas.openxmlformats.org/officeDocument/2006/relationships/hyperlink" Target="consultantplus://offline/ref=AA66865D88733F3ED73442A0F26CA77E3C91B49F7A58CF8C84358DFDCB26FEAAE831CA9C74429BeAKBL" TargetMode="External"/><Relationship Id="rId84" Type="http://schemas.openxmlformats.org/officeDocument/2006/relationships/hyperlink" Target="consultantplus://offline/ref=AA66865D88733F3ED73442A0F26CA77E3C91B49F7A58CF8C84358DFDCB26FEAAE831CA9C74459BeAKEL" TargetMode="External"/><Relationship Id="rId85" Type="http://schemas.openxmlformats.org/officeDocument/2006/relationships/hyperlink" Target="consultantplus://offline/ref=AA66865D88733F3ED73442A0F26CA77E3B9FB0907E58CF8C84358DFDCB26FEAAE831CA9C74469DeAKBL" TargetMode="External"/><Relationship Id="rId86" Type="http://schemas.openxmlformats.org/officeDocument/2006/relationships/hyperlink" Target="consultantplus://offline/ref=AA66865D88733F3ED73442A0F26CA77E3B9FB0907F58CF8C84358DFDCB26FEAAE831CA9C74469DeAKFL" TargetMode="External"/><Relationship Id="rId87" Type="http://schemas.openxmlformats.org/officeDocument/2006/relationships/hyperlink" Target="consultantplus://offline/ref=97AAA2D538A0294D9BFD6B9F5D036EE3EE6A33792EBB274A4FEB88FBF22D811D359BA6FF5AE7C8fEKAL" TargetMode="External"/><Relationship Id="rId88" Type="http://schemas.openxmlformats.org/officeDocument/2006/relationships/hyperlink" Target="consultantplus://offline/ref=97AAA2D538A0294D9BFD6B9F5D036EE3EE6A33792EBB274A4FEB88FBF22D811D359BA6FF5AE7C8fEKAL" TargetMode="External"/><Relationship Id="rId89" Type="http://schemas.openxmlformats.org/officeDocument/2006/relationships/hyperlink" Target="consultantplus://offline/ref=97AAA2D538A0294D9BFD6B9F5D036EE3EE6A33792EBB274A4FEB88FBF22D811D359BA6FF5AE7C8fEKA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0:00Z</dcterms:created>
  <dc:creator>ира</dc:creator>
  <dc:description/>
  <dc:language>en-US</dc:language>
  <cp:lastModifiedBy>ира</cp:lastModifiedBy>
  <dcterms:modified xsi:type="dcterms:W3CDTF">2014-07-30T11:11:00Z</dcterms:modified>
  <cp:revision>1</cp:revision>
  <dc:subject/>
  <dc:title/>
</cp:coreProperties>
</file>