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30 апреля 2010 г. N 1707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ЛСТОЙ КИШКИ, АНАЛЬНОГО КАНАЛА И ПРОМ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ЛОПРОКТОЛОГИЧЕСКОГО ПРОФИ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</w:t>
      </w:r>
      <w:hyperlink w:anchor="Par3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населению с заболеваниями толстой кишки, анального канала и промежности колопроктологического профил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8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ОЛСТОЙ КИШКИ, АНАЛЬНОГО КАНАЛА И ПРОМ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ЛОПРОКТОЛОГИЧЕСКОГО ПРОФИ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плановой медицинской помощи взрослому населению с заболеваниями толстой кишки, анального канала и промежности колопроктологического профиля (далее - колопроктологические заболевания)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ольные с колопроктологическими заболеваниями полу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рапевтическую, хирургическую, колопроктологическую медицинскую помощь - в рамках первичной медико-санитарной (в том числе неотложной)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опроктологическую помощь - в рамках специализированной, в том числе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корая медицинская помощь больным с колопроктологическими заболеваниями оказывается станциями (подстанциями) скорой медицинской помощи и отделениями скорой медицинской помощи при районных и центральных районных боль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казание скорой медицинской помощи больным с колопроктологическими заболеваниями осуществляют специализированные реаниматологические, врачебные и фельдшерские выездные бригады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ригада скорой медицинской помощи доставляет больных в ближайшую медицинскую организацию, имеющую отделение колопроктологии или хирургические отделения, операционный блок и отделение реаниматологии-анестезиологии (блок интенсивной терапии), в которых обеспечивается круглосуточная специализированная медицинская помощь указанной категории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отложная медицинская помощь пациентам с колопроктологическими заболеваниями оказывается вне медицинской организации, амбулаторно и в дневном стационаре, а также стационарно в отделениях колопроктологического и хирургического профиля с блоками интенсивной терап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состояниям и заболеваниям толстой кишки, анального канала и промежности колопроктологического профиля, требующим оказания экстренной медицинской помощ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ая анальная трещ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ый парапрокт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е воспаление эпителиального копчикового 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сцесс, флегмона перианаль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одермия проме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лонидальная киста с абсцесс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адение прямой кишки с ущем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форация толст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ая толстокишечная непроходим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ое кишечное кровот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ая токсическая дилатация толст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ы ободочн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ы прямой киш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ы нескольких внутрибрюшных орг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вмы промежности и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родное тело в ободочной киш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ородное тело в прямой киш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рый ишемический коли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зетериальная(ый), артериальная(ый), венозная(ый) эмболия, инфаркт, тромб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экстренной медицинской помощи больным с указанными состояниями, в случае подтверждения у них факта наличия онкологического заболевания, информация о диагнозе пациента (с его добровольного информированного согласия) направляется в онкологический диспансер для уточнения диагноза и определения последующей тактики ведения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Участковые врачи-терапевты, врачи общей практики (семейные врачи) осуществляют наблюдение и лечение пациентов со следующими заболеваниями и состоя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алительные заболевания толстой кишки (язвенный колит, болезнь Кр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дром раздраженного кише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ункциональный зап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вертикулярная болезнь толстой ки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ишечные ст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ержание к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заболевания анокопчиков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рачи-терапевты участковые, врачи общей практики (семейные врач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яют лиц с риском развития заболеваний толстой кишки, анального канала и промежности и их ослож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озрении или выявлении заболеваний толстой кишки, анального канала и промежности и их осложнений направляют больных на консультацию к врачу-колопроктологу колопроктологического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амбулаторное лечение больных с колопроктологическими заболеваниями в соответствии с установленными стандартами медицинской помощи с учетом рекомендаций врачей-колопрокто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озрении онкологических заболеваний толстой кишки, анального канала и промежности направляют больных в онкологический диспансер для уточнения диагноза и определения последующей тактики веде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явлении онкологических заболеваний толстой кишки, анального канала и промежности лечение и наблюдение пациента осуществляется на основе взаимодействия врачей-специалистов: колопроктолога, прошедшего усовершенствование по вопросам онкологии и онк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медицинских организациях специализированная колопроктологическая помощь больным с заболеваниями толстой кишки, анального канала и промежности оказывается врачом-колопроктологом в кабинете колопроктологии, осуществляющем свою деятельность в соответствии с </w:t>
      </w:r>
      <w:hyperlink w:anchor="Par110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, </w:t>
      </w:r>
      <w:hyperlink w:anchor="Par15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, </w:t>
      </w:r>
      <w:hyperlink w:anchor="Par24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невозможности оказания эффективной медицинской помощи в кабинете врача-колопроктолога больные направляются в отделение колопроктологии, центр колопроктологии, осуществляющие свою деятельность в соответствии с </w:t>
      </w:r>
      <w:hyperlink w:anchor="Par152">
        <w:r>
          <w:rPr>
            <w:rStyle w:val="InternetLink"/>
            <w:rFonts w:cs="Calibri"/>
            <w:color w:val="0000FF"/>
          </w:rPr>
          <w:t>приложениями NN 2</w:t>
        </w:r>
      </w:hyperlink>
      <w:r>
        <w:rPr>
          <w:rFonts w:cs="Calibri"/>
        </w:rPr>
        <w:t xml:space="preserve">, </w:t>
      </w:r>
      <w:hyperlink w:anchor="Par24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979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102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к настоящему Порядку, для дифференциальной диагностики, выработки тактики и проведения необходимого лечения и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наличии медицинских показаний больным с колопроктологическими заболеваниями проводятся реабилитационные мероприятия в кабинете реабилитации стомированных больных, осуществляющим свою деятельность в соответствии с </w:t>
      </w:r>
      <w:hyperlink w:anchor="Par152">
        <w:r>
          <w:rPr>
            <w:rStyle w:val="InternetLink"/>
            <w:rFonts w:cs="Calibri"/>
            <w:color w:val="0000FF"/>
          </w:rPr>
          <w:t>приложениями NN 2</w:t>
        </w:r>
      </w:hyperlink>
      <w:r>
        <w:rPr>
          <w:rFonts w:cs="Calibri"/>
        </w:rPr>
        <w:t xml:space="preserve">, </w:t>
      </w:r>
      <w:hyperlink w:anchor="Par247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w:anchor="Par1069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следование и лечение больных с неотложными заболеваниями толстой кишки, анального канала и промежности колопроктологического профиля осуществляется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выявлении у больного медицинских показаний к высокотехнологичным методам лечения помощь оказывается в соответствии с установленным </w:t>
      </w:r>
      <w:hyperlink r:id="rId8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В случае если проведение медицинских манипуляций, связанных с оказанием помощи больным с колопроктоло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99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10"/>
      <w:bookmarkEnd w:id="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КАБИНЕТ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колопроктологии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, оказывающим первичную медико-санитарную и специализированную медицинскую помощь населению при колопроктологических заболе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Структура и штатная численность медицинского и иного персонала Кабинета утверждае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152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врача Кабинета назначается специалист, соответствующий </w:t>
      </w:r>
      <w:hyperlink r:id="rId11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лопрок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Кабинет оснащается медицинским оборудованием в соответствии со стандартом оснащения (</w:t>
      </w:r>
      <w:hyperlink w:anchor="Par247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, страдающим заболеваниями толстой кишки, анального канала и проме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на стационарное лечение в отделения колопроктологии и колопроктологические цен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и противорецидивных курсов лечения при болезнях толстой ки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абилитации больных, страдающих заболеваниями толстой кишки, анального канала и промежности, в том числе с кишечными ст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больными, страдающими колопрок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офилактике, раннему выявлению и своевременному лечению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рупп повышенного риска и проведение мониторинга за состоянием их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учающих программ для больных с колопроктологическими заболеваниями, в том числе для больных с кишечными ст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среднего медицинского персонала по проблемам колопрок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пациентов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141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52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КАБИНЕТА КОЛОПРОКТОЛОГИИ,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БИЛИТАЦИИ СТОМИРОВАННЫХ БОЛЬНЫХ,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ЦЕНТР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4920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160"/>
            <w:bookmarkEnd w:id="7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колопроктологии, кабинет реабилитации стомированных больных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8" w:name="Par162"/>
            <w:bookmarkEnd w:id="8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</w:t>
            </w:r>
          </w:p>
        </w:tc>
      </w:tr>
      <w:tr>
        <w:trPr>
          <w:trHeight w:val="1000" w:hRule="atLeast"/>
        </w:trPr>
        <w:tc>
          <w:tcPr>
            <w:tcW w:w="4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лопроктолог               </w:t>
            </w:r>
          </w:p>
        </w:tc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000 населения </w:t>
            </w:r>
            <w:hyperlink w:anchor="Par2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 нагрузки врача колопроктолога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ом приеме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диагностический прием (в т.ч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торный) - 20 мин.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ед.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171"/>
            <w:bookmarkEnd w:id="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олопроктолог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  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0" w:name="Par176"/>
            <w:bookmarkEnd w:id="1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ладш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олопроктологическ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00"/>
        <w:gridCol w:w="4920"/>
      </w:tblGrid>
      <w:tr>
        <w:trPr/>
        <w:tc>
          <w:tcPr>
            <w:tcW w:w="9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Par183"/>
            <w:bookmarkEnd w:id="1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колопроктологии, центр колопроктологии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2" w:name="Par185"/>
            <w:bookmarkEnd w:id="1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Врачебный персонал     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опроктолог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олопроктолог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нколог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на 30 коек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скопист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на 30 коек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96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Средн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палатная)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круглосуто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    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кабин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ии 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с кишечн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мами     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Courier New" w:hAnsi="Courier New" w:cs="Courier New"/>
                <w:sz w:val="20"/>
                <w:szCs w:val="20"/>
              </w:rPr>
            </w:pPr>
            <w:bookmarkStart w:id="14" w:name="Par214"/>
            <w:bookmarkEnd w:id="1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Младш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(палатная)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круглосуточ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                 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ванщица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229"/>
      <w:bookmarkEnd w:id="15"/>
      <w:r>
        <w:rPr>
          <w:rFonts w:cs="Calibri"/>
        </w:rPr>
        <w:t>&lt;*&gt; Указанный норматив не распространяе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1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236"/>
      <w:bookmarkEnd w:id="1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247"/>
      <w:bookmarkEnd w:id="1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КОЛОПРОКТОЛОГИИ, КАБИНЕТА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МИРОВАННЫХ БОЛЬНЫХ, ОТДЕЛЕНИЯ КОЛОПРОКТОЛОГ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8" w:name="Par254"/>
      <w:bookmarkEnd w:id="18"/>
      <w:r>
        <w:rPr>
          <w:rFonts w:cs="Calibri"/>
        </w:rPr>
        <w:t>Стандарт оснащения кабинет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0"/>
        <w:gridCol w:w="3360"/>
      </w:tblGrid>
      <w:tr>
        <w:trPr/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ередвижной, однорефлекторный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скоп      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альное зеркало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тровой ректоскоп с набором для биопсии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нные тубусы диаметром 12 мм, 16 мм, 18 м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мм        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/3 от числ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имаемых больных з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ну        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нктерометр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ятор электрохирургически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частотный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амбулаторных операций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гатор геморроидальных узлов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адиоволновой хирургический с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ом 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иполярной коагуляц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рроидальных узлов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оагулятор (ректальный)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азерной терапии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емкостей (контейнеров) для дезинфе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и инструментов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настенная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9" w:name="Par297"/>
            <w:bookmarkEnd w:id="19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кабинета реабилитации стомированных больных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ередвижной, однорефлекторный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скоп      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тровой ректоскоп с набором для биопсии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нные тубусы диаметром 12 мм, 16 мм, 18 мм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мм                    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одному каждого размера 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настенная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емкостей (контейнеров) для дезинфе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и инструментов 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бор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316"/>
      <w:bookmarkEnd w:id="20"/>
      <w:r>
        <w:rPr>
          <w:rFonts w:cs="Calibri"/>
        </w:rPr>
        <w:t>Стандарт оснащения отделения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2640"/>
      </w:tblGrid>
      <w:tr>
        <w:trPr>
          <w:trHeight w:val="4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прикроватными столикам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ми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коек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ача кислорода к каждой койке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кстренного оповещения (сигнализации)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от каждой койки на пост медицинской сестры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электрических розеток: не менее 2-х розеток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землением у каждой койки и 4-х розеток в палате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ередвижной, однорефлекторный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скоп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альное зеркало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тровой ректоскоп со сменными тубусами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операционный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сшивающее устройство однораз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для формирования межкишечного анастомоз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ое индивидуальное сшивающее 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ого применения для формиров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ого шва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лапароскопических операций на толст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ке  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адиоволновый хирургический с наконечни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аппарат высокочастотный импульсной коагуляции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иполярной коагуляции геморроид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лов  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нктерометр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алат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гатор геморроидальных узлов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оагулятор (ректальный)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азерной терапии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липэктомии и биопсии через ректоскоп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нсанальных микрохирургических операций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катетеризации магистральных сосуд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глы, проводники, струны) однократ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и приспособлений для трахеостом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и приспособлений для артерио-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есекции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389"/>
      <w:bookmarkEnd w:id="21"/>
      <w:r>
        <w:rPr>
          <w:rFonts w:cs="Calibri"/>
        </w:rPr>
        <w:t>Стандарт оснащения центр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0"/>
        <w:gridCol w:w="2640"/>
      </w:tblGrid>
      <w:tr>
        <w:trPr>
          <w:trHeight w:val="4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прикроватными столикам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ми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0%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а коек отделения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подача кислорода к каждой койке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экстренного оповещения (сигнализации) из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от каждой койки на пост медицинской сестры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система н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электрических розеток: не менее 2-х розеток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землением у каждой койки и 4-х розеток в палате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передвижной, однорефлекторный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оскоп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альное зеркало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отровой ректоскоп со сменными тубусами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операционный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сшивающее устройство однораз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нения для формирования межкишечного анастомоз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ое индивидуальное сшивающее устрой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ого применения для формирова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ого шва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в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хирургический (гармо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)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лапароскопических операций на толст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шке  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хирургический (гармониче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)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адиоволновый хирургический с наконечником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ысокочастотной импульсной коагуляции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иполярной коагуляции геморроид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лов  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нктерометр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палат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смотровое универсальное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гатор геморроидальных узлов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коагулятор (ректальный)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азерной терапии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липэктомии и биопсии через ректоскоп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нсанальных микрохирургических операций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хирургический вакуумный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катетеризации магистральных сосудов (игл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ники, струны) однократного использования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боров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и приспособлений для трахеостоми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и приспособлений для артерио-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есекции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бора 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операционного блока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хирургический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функциональный универсальный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олочный бестеневой хирур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стационарный (на потолочн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и)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обогрева пациентов (термоматрас)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тор электрохирургический с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м набором комплектующих дл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ополярной и биполярной коагуляции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-деструктор ультразвуковой с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ом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блок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нсанальных микрохирургически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й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олипэктомии и биопсии через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комплекта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бережения и реинфузии крови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блок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медицинский вакуумный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ью не менее 40 л/мин.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нутритканевой термоаблации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блок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гармонический скальпель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видеоскопический комплекс дл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абдоминальных операций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различ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ми искусственной вентиляции легких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12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хирургический с блоком капнографи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зивного и неинвазивного измерен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ериального давления,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ы, частоты сердеч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ий, пульсовой оксиметрии, 2-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мператур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онцентрации ингаляцион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тиков в дыхательной смеси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анестезиологическая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медицинский вакуумный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взвешивания салфеток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транспортировочный аппарат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енной вентиляции легких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ременной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стимуляции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лок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дозатор лекарствен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шприцевой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атель инфузионных сред проточный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а свежезамороженной плазмы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кровезаменителей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ов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отделения анестезиологии и реанимаци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с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личными режимами вентиляции 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м включением сигнала тревоги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</w:t>
            </w:r>
          </w:p>
        </w:tc>
      </w:tr>
      <w:tr>
        <w:trPr>
          <w:trHeight w:val="18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монитор с центральной станци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автоматическим включением сигнал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воги, регистрирующий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мму, артериальное давле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оту сердечных сокращений, частоту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ния, насыщение гемоглобина кислород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нтрацию углекислого газа в выдыхаем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, температуру тела (два датчика),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ей автономной работы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функцие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й работы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аппарат искусственно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легких для транспортировки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пульсоксиметр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дозатор лекарственных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ств шприцевой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ойку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ойку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реанимационная тележка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оказания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ого пособия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ослеоперационный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койку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а свежезамороженной плазмы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кровезаменителей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ов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 противопролежневый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эндоскопического отделения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Кабинет гастроскопии      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дуоденоскоп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тероскоп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видеоэндоскопическая установка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опом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энергетическая лазерная установка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лучатель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Кабинет колоноскопии      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диагностический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педиатрический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тоскоп с волоконным световодом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) Кабинет эндоскопической операционной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операционный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гастроскоп педиатрический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операционный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педиатрический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диагностический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оно-плазменный коагулятор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эндоскопической резекции слизистой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ный дилататор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различным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ами искусственной вентиляции легких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послеоперационный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с функцией синхронизации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централизованной подачи кислорода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) Кабинет ультразвуковых эндоскопических исследований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центр (для УЗИ-зондов)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ультразвуковые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система для видеоколоноскопа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видеоколоноскоп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хирургический блок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) Кабинет для обработки эндоскопов и инструментария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проведения теста на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рметичность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очистки и ополаскивания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ов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юще-дезинфицирующая машина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обработанных эндоскопов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чистого материала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азначенного для сушки эндоскопов посл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ерилизационной очистки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ая коробка (для стерильных салфеток)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ая коробка (для стерильных халатов)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ая коробка (для стерильных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тыней)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транспортировки эндоскопов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е оборудование для оснащени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ого отделения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ческий отсасыватель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ая видеоэндоскопическая установка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бронхоскоп диагностический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бронхоскоп терапевтический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олоноскоп диагностический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для проведения видеокапсуль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доскопии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отделения лучевой диагностик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) Рентгеновское отделение        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явочная машина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иагностический комплекс на 3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х места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палатный рентгеновский аппарат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) Кабинет рентгеновской томографии, кабинет компьютерн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и и кабинет магнитно-резонансной томографии  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лазерная медицинская (проявочная)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ьтиспиральный компьютерный томограф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 менее 16 срезов)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й томограф не мене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0 Тл 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нжектор-шприц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аппарат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отделения ультразвуковой диагностик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И-аппарат экспертного класса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И-аппарат среднего класса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УЗИ-аппарат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  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клинико-диагностической лаборатори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лейкоцитарной формулы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 для окраски цитологических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паратов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й гематологически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люминесцентного типа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8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й биохимический анализатор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дополнительным оборудованием и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м обеспечением учета результ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ов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водяная лабораторная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 автоматический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8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й анализатор показателе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я гемостаза с дополнительным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м и компьютерным обеспеч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езультатов анализов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8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й иммуноферментный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 дополнительным оборудованием 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м обеспечением учета результа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ов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лабораторная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типа вортекс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наборы для определения опухолев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ров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8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микробиологической лаборатор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группой иммунологических исследований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стерилизатор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лабораторию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стерилизатор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лабораторию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ультрафиолетовый излучатель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лабораторная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чувствительности к антибиотика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серийных разведений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актериологический для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дентификации микроорганизмов (совмещенны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анализатором чувствительности)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ферментный анализатор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идогастрометр (PH-метр)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икроскоп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ю   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обследования операционных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заборники для операционных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ременного типа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ы для регистрации анализов,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систем, для архивирования результатов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стия в локальных лабораторных системах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патофизиологической лаборатори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финктерометр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норектальной манометрии: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ометрия, резервуарная функция, ректо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ьный рефлекс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сист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лабораторию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ан-Д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ан ГЭМ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лабораторию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отделения патологической анатоми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икроскоп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стейнер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ель антител для иммуногистохимически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кционная система для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химических исследований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бридайзер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ботизированная система гистологическо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гистохимической диагностики с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хивированием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венатор с оборудованием для провед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их исследований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андарт оснащения кабинета цитологической диагностики </w:t>
            </w:r>
            <w:hyperlink w:anchor="Par9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веден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и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Минздравсоцразвития России от 16.04.2012 N 360н)    </w:t>
            </w:r>
          </w:p>
        </w:tc>
      </w:tr>
      <w:tr>
        <w:trPr>
          <w:trHeight w:val="8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, пров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логическу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у 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о 3000 об./мин.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(до 0,0001 гр)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(на 20 литров)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архивирования стекол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4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кла с силанизированным покрытием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иммуноцитохимических исследований)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рочной цитологической окраски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/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PAP-теста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ывороток и реактивов для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цитохимических исследований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961"/>
      <w:bookmarkEnd w:id="22"/>
      <w:r>
        <w:rPr>
          <w:rFonts w:cs="Calibri"/>
        </w:rPr>
        <w:t>&lt;*&gt; В случае, если центр колопроктологии является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сноска введена </w:t>
      </w:r>
      <w:hyperlink r:id="rId26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968"/>
      <w:bookmarkEnd w:id="23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979"/>
      <w:bookmarkEnd w:id="24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ОТДЕЛЕНИЯ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отделения колопроктолог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в медицинской организации (далее - медицинские организации) и является их структурным подразде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заведующего Отделением назначается специалист, соответствующий </w:t>
      </w:r>
      <w:hyperlink r:id="rId29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лопрок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труктура и штатная численность медицинского и другого персонала Отделения утверждается руководителем медицинской организации, в состав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152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 должность врача Отделения назначается специалист, соответствующий </w:t>
      </w:r>
      <w:hyperlink r:id="rId30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лопрок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лечебно-диагностической помощи больным с колопроктологическими заболеваниями в соответствии с установл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м с колопроктологическими заболеваниями, в том числе больным с кишечными ст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рофилактической помощ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лечебно-диагностических методов в области колопрок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учающих программ для больных с целью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в области колопроктолог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стационара по вопросам профилактики, диагностики и лечения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отсутствия в субъекте Российской Федерации центра колопроктологии на Отделение могут быть возложены функции центра колопрокт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5" w:name="Par1012"/>
      <w:bookmarkEnd w:id="25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6" w:name="Par1023"/>
      <w:bookmarkEnd w:id="26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ДЕЯТЕЛЬНОСТИ ЦЕНТРА КОЛОПРОК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центра колопроктологии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является медицинской организацией или структурным подразделением в состав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ключен. - </w:t>
      </w:r>
      <w:hyperlink r:id="rId3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6.04.2012 N 360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Абзац исключен. - </w:t>
      </w:r>
      <w:hyperlink r:id="rId36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здравсоцразвития России от 16.04.2012 N 360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</w:t>
      </w:r>
      <w:hyperlink r:id="rId37">
        <w:r>
          <w:rPr>
            <w:rStyle w:val="InternetLink"/>
            <w:rFonts w:cs="Calibri"/>
            <w:color w:val="0000FF"/>
          </w:rPr>
          <w:t>"колопроктология"</w:t>
        </w:r>
      </w:hyperlink>
      <w:r>
        <w:rPr>
          <w:rFonts w:cs="Calibri"/>
        </w:rPr>
        <w:t xml:space="preserve"> или "</w:t>
      </w:r>
      <w:hyperlink r:id="rId38">
        <w:r>
          <w:rPr>
            <w:rStyle w:val="InternetLink"/>
            <w:rFonts w:cs="Calibri"/>
            <w:color w:val="0000FF"/>
          </w:rPr>
          <w:t>организация</w:t>
        </w:r>
      </w:hyperlink>
      <w:r>
        <w:rPr>
          <w:rFonts w:cs="Calibri"/>
        </w:rPr>
        <w:t xml:space="preserve">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Структура и численность медицинского и другого персонала Центра устанавливаются его руководителем в зависимости от объема проводимой лечебно-диагностической работы и численности обслуживаемого населения с учетом рекомендуемых штатных нормативов (</w:t>
      </w:r>
      <w:hyperlink w:anchor="Par152">
        <w:r>
          <w:rPr>
            <w:rStyle w:val="InternetLink"/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 должность врача Центра назначается специалист, соответствующий </w:t>
      </w:r>
      <w:hyperlink r:id="rId39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колопрок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мплексной медицинской помощи: профилактической, диагностической, лечебной, реабилитационной больным с колопроктологическими заболеваниями в соответствии с установл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высокотехнологической помощи, включая проведение поликомпонентной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, лечебной помощи в сложных клинических случаях, при острых заболеваниях, травмах и неотложных состояниях больным с колопрок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больных с колопроктологическими заболеваниями, в том числе с кишечными ст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больными с колопрокт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ческих мероприятий по предупреждению колопроктологическ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выявлению больных с колопроктологическими заболеваниями, улучшению и внедрению новых методов диагностики, лечения, диспансеризации и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бучающих программ среди больных с целью профилактики колопрокт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новых достижений в области колопроктологии и проведение анализа эффективности внедрения современных методов диагностики 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врачей и среднего медицинского персонала по вопросам колопрок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рганизационно-методической помощи медицинским организациям по вопросам колопроктологии, профилактики болезней толстой кишки, анального канала и промежности, диагностики, лечения и реабилитации больных, страдающих дан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и организации и проведении научно-практических мероприятий, касающихся вопросов развития колопроктологическ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оссии от 16.04.2012 N 360н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1058"/>
      <w:bookmarkEnd w:id="27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с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лстой кишки, анального канал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ежности колопрок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 апреля 2010 г. N 2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8" w:name="Par1069"/>
      <w:bookmarkEnd w:id="28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АБИНЕТЕ РЕАБИЛИТАЦИИ СТОМИРОВАННЫХ БО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кабинета реабилитации стомированных больных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в структуре медицинской организации, оказывающей колопроктологиче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Кабинета и штатная численность медицинского и друг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нсультативную и лечебную помощь в кабинете осуществляет специалист, соответствующий </w:t>
      </w:r>
      <w:hyperlink r:id="rId41">
        <w:r>
          <w:rPr>
            <w:rStyle w:val="InternetLink"/>
            <w:rFonts w:cs="Calibri"/>
            <w:color w:val="0000FF"/>
          </w:rPr>
          <w:t>квалификационным 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колопрок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Оснащение Кабинета осуществляется в соответствии со стандартом оснащения (</w:t>
      </w:r>
      <w:hyperlink w:anchor="Par247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 оказания медицинской помощи населению с заболеваниями толстой кишки, анального канала и промежности колопроктологического профиля, утвержденному настоящим Приказ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мбулаторного приема стомирован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стомированных пациентов в хирургических отделениях и отделениях колопроктологии до и после операций с формированием кишечных 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больных и (или) их родственников правилам ухода за стомами, пользованию калоприемниками и другими средствами ух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и диспансеризация стомированных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томированных пациентов калоприемниками на время пребывания в стационаре и подбор продукции по уходу за стомой для постоянного использования стомированными пац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ервативное лечение пациентов с осложненной сто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реабилитация стомированных больных (диагностика, лечение и профилактика осложнений с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социальной, семейной, психологической и профессиональной реабилитации стомирован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гигиеническое просвещение (инструкции и брошюры по методам ухода за кишечными стомами, публикации и выступления в средствах массовой информ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медицинской документаци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ая организационно-методическая работа по реабилитации стомированных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59B1AE539BFF54B31C676013B6263E05CF758296F41312946650516A34312FBFE145DDD8ADFRFM6L" TargetMode="External"/><Relationship Id="rId3" Type="http://schemas.openxmlformats.org/officeDocument/2006/relationships/hyperlink" Target="consultantplus://offline/ref=A2D59B1AE539BFF54B31C676013B6263E15FF55C296F41312946650516A34312FBFE145DDD89D6RFM7L" TargetMode="External"/><Relationship Id="rId4" Type="http://schemas.openxmlformats.org/officeDocument/2006/relationships/hyperlink" Target="consultantplus://offline/ref=A2D59B1AE539BFF54B31C676013B6263E05CF758296F41312946650516A34312FBFE145DDD8ADERFM0L" TargetMode="External"/><Relationship Id="rId5" Type="http://schemas.openxmlformats.org/officeDocument/2006/relationships/hyperlink" Target="consultantplus://offline/ref=A2D59B1AE539BFF54B31C676013B6263E05CF758296F41312946650516A34312FBFE145DDD8ADERFM2L" TargetMode="External"/><Relationship Id="rId6" Type="http://schemas.openxmlformats.org/officeDocument/2006/relationships/hyperlink" Target="consultantplus://offline/ref=A2D59B1AE539BFF54B31C676013B6263E05CF758296F41312946650516A34312FBFE145DDD8ADERFM3L" TargetMode="External"/><Relationship Id="rId7" Type="http://schemas.openxmlformats.org/officeDocument/2006/relationships/hyperlink" Target="consultantplus://offline/ref=A2D59B1AE539BFF54B31C676013B6263E05CF758296F41312946650516A34312FBFE145DDD8ADERFM4L" TargetMode="External"/><Relationship Id="rId8" Type="http://schemas.openxmlformats.org/officeDocument/2006/relationships/hyperlink" Target="consultantplus://offline/ref=A2D59B1AE539BFF54B31C676013B6263E65DF65D206F41312946650516A34312FBFE145DDC89DCRFM6L" TargetMode="External"/><Relationship Id="rId9" Type="http://schemas.openxmlformats.org/officeDocument/2006/relationships/hyperlink" Target="consultantplus://offline/ref=A2D59B1AE539BFF54B31C676013B6263E05CF758296F41312946650516A34312FBFE145DDD8ADERFM6L" TargetMode="External"/><Relationship Id="rId10" Type="http://schemas.openxmlformats.org/officeDocument/2006/relationships/hyperlink" Target="consultantplus://offline/ref=A2D59B1AE539BFF54B31C676013B6263E05CF758296F41312946650516A34312FBFE145DDD8ADERFM6L" TargetMode="External"/><Relationship Id="rId11" Type="http://schemas.openxmlformats.org/officeDocument/2006/relationships/hyperlink" Target="consultantplus://offline/ref=A2D59B1AE539BFF54B31C676013B6263E05CF75C206F41312946650516A34312FBFE145DDD8BD9RFM2L" TargetMode="External"/><Relationship Id="rId12" Type="http://schemas.openxmlformats.org/officeDocument/2006/relationships/hyperlink" Target="consultantplus://offline/ref=A2D59B1AE539BFF54B31C676013B6263E05CF758296F41312946650516A34312FBFE145DDD8ADERFM7L" TargetMode="External"/><Relationship Id="rId13" Type="http://schemas.openxmlformats.org/officeDocument/2006/relationships/hyperlink" Target="consultantplus://offline/ref=A2D59B1AE539BFF54B31C676013B6263E05CF758296F41312946650516A34312FBFE145DDD8ADERFM7L" TargetMode="External"/><Relationship Id="rId14" Type="http://schemas.openxmlformats.org/officeDocument/2006/relationships/hyperlink" Target="consultantplus://offline/ref=A2D59B1AE539BFF54B31C676013B6263E05CF758296F41312946650516A34312FBFE145DDD8ADERFM7L" TargetMode="External"/><Relationship Id="rId15" Type="http://schemas.openxmlformats.org/officeDocument/2006/relationships/hyperlink" Target="consultantplus://offline/ref=A2D59B1AE539BFF54B31C676013B6263E05CF758296F41312946650516A34312FBFE145DDD8ADERFM9L" TargetMode="External"/><Relationship Id="rId16" Type="http://schemas.openxmlformats.org/officeDocument/2006/relationships/hyperlink" Target="consultantplus://offline/ref=A2D59B1AE539BFF54B31C676013B6263E05CF758296F41312946650516A34312FBFE145DDD8ADERFM9L" TargetMode="External"/><Relationship Id="rId17" Type="http://schemas.openxmlformats.org/officeDocument/2006/relationships/hyperlink" Target="consultantplus://offline/ref=A2D59B1AE539BFF54B31C676013B6263E05CF758296F41312946650516A34312FBFE145DDD8ADBRFM8L" TargetMode="External"/><Relationship Id="rId18" Type="http://schemas.openxmlformats.org/officeDocument/2006/relationships/hyperlink" Target="consultantplus://offline/ref=A2D59B1AE539BFF54B31C676013B6263E05CF758296F41312946650516A34312FBFE145DDD8AD9RFM5L" TargetMode="External"/><Relationship Id="rId19" Type="http://schemas.openxmlformats.org/officeDocument/2006/relationships/hyperlink" Target="consultantplus://offline/ref=A2D59B1AE539BFF54B31C676013B6263E05CF758296F41312946650516A34312FBFE145DDD8BDDRFM9L" TargetMode="External"/><Relationship Id="rId20" Type="http://schemas.openxmlformats.org/officeDocument/2006/relationships/hyperlink" Target="consultantplus://offline/ref=A2D59B1AE539BFF54B31C676013B6263E05CF758296F41312946650516A34312FBFE145DDD8BDCRFM9L" TargetMode="External"/><Relationship Id="rId21" Type="http://schemas.openxmlformats.org/officeDocument/2006/relationships/hyperlink" Target="consultantplus://offline/ref=A2D59B1AE539BFF54B31C676013B6263E05CF758296F41312946650516A34312FBFE145DDD8BDBRFM3L" TargetMode="External"/><Relationship Id="rId22" Type="http://schemas.openxmlformats.org/officeDocument/2006/relationships/hyperlink" Target="consultantplus://offline/ref=A2D59B1AE539BFF54B31C676013B6263E05CF758296F41312946650516A34312FBFE145DDD8BDARFM7L" TargetMode="External"/><Relationship Id="rId23" Type="http://schemas.openxmlformats.org/officeDocument/2006/relationships/hyperlink" Target="consultantplus://offline/ref=A2D59B1AE539BFF54B31C676013B6263E05CF758296F41312946650516A34312FBFE145DDD8BD8RFM0L" TargetMode="External"/><Relationship Id="rId24" Type="http://schemas.openxmlformats.org/officeDocument/2006/relationships/hyperlink" Target="consultantplus://offline/ref=A2D59B1AE539BFF54B31C676013B6263E05CF758296F41312946650516A34312FBFE145DDD8BD8RFM6L" TargetMode="External"/><Relationship Id="rId25" Type="http://schemas.openxmlformats.org/officeDocument/2006/relationships/hyperlink" Target="consultantplus://offline/ref=A2D59B1AE539BFF54B31C676013B6263E05CF758296F41312946650516A34312FBFE145DDD8BD7RFM4L" TargetMode="External"/><Relationship Id="rId26" Type="http://schemas.openxmlformats.org/officeDocument/2006/relationships/hyperlink" Target="consultantplus://offline/ref=A2D59B1AE539BFF54B31C676013B6263E05CF758296F41312946650516A34312FBFE145DDD8BD6RFM7L" TargetMode="External"/><Relationship Id="rId27" Type="http://schemas.openxmlformats.org/officeDocument/2006/relationships/hyperlink" Target="consultantplus://offline/ref=A2D59B1AE539BFF54B31C676013B6263E05CF758296F41312946650516A34312FBFE145DDD8BD6RFM8L" TargetMode="External"/><Relationship Id="rId28" Type="http://schemas.openxmlformats.org/officeDocument/2006/relationships/hyperlink" Target="consultantplus://offline/ref=A2D59B1AE539BFF54B31C676013B6263E05CF758296F41312946650516A34312FBFE145DDD8BD6RFM9L" TargetMode="External"/><Relationship Id="rId29" Type="http://schemas.openxmlformats.org/officeDocument/2006/relationships/hyperlink" Target="consultantplus://offline/ref=A2D59B1AE539BFF54B31C676013B6263E05CF75C206F41312946650516A34312FBFE145DDD8BD9RFM2L" TargetMode="External"/><Relationship Id="rId30" Type="http://schemas.openxmlformats.org/officeDocument/2006/relationships/hyperlink" Target="consultantplus://offline/ref=A2D59B1AE539BFF54B31C676013B6263E05CF75C206F41312946650516A34312FBFE145DDD8BD9RFM2L" TargetMode="External"/><Relationship Id="rId31" Type="http://schemas.openxmlformats.org/officeDocument/2006/relationships/hyperlink" Target="consultantplus://offline/ref=A2D59B1AE539BFF54B31C676013B6263E05CF758296F41312946650516A34312FBFE145DDD88DFRFM0L" TargetMode="External"/><Relationship Id="rId32" Type="http://schemas.openxmlformats.org/officeDocument/2006/relationships/hyperlink" Target="consultantplus://offline/ref=A2D59B1AE539BFF54B31C676013B6263E05CF758296F41312946650516A34312FBFE145DDD88DFRFM1L" TargetMode="External"/><Relationship Id="rId33" Type="http://schemas.openxmlformats.org/officeDocument/2006/relationships/hyperlink" Target="consultantplus://offline/ref=A2D59B1AE539BFF54B31C676013B6263E05CF758296F41312946650516A34312FBFE145DDD88DFRFM2L" TargetMode="External"/><Relationship Id="rId34" Type="http://schemas.openxmlformats.org/officeDocument/2006/relationships/hyperlink" Target="consultantplus://offline/ref=A2D59B1AE539BFF54B31C676013B6263E05CF758296F41312946650516A34312FBFE145DDD88DFRFM3L" TargetMode="External"/><Relationship Id="rId35" Type="http://schemas.openxmlformats.org/officeDocument/2006/relationships/hyperlink" Target="consultantplus://offline/ref=A2D59B1AE539BFF54B31C676013B6263E05CF758296F41312946650516A34312FBFE145DDD88DFRFM4L" TargetMode="External"/><Relationship Id="rId36" Type="http://schemas.openxmlformats.org/officeDocument/2006/relationships/hyperlink" Target="consultantplus://offline/ref=A2D59B1AE539BFF54B31C676013B6263E05CF758296F41312946650516A34312FBFE145DDD88DFRFM4L" TargetMode="External"/><Relationship Id="rId37" Type="http://schemas.openxmlformats.org/officeDocument/2006/relationships/hyperlink" Target="consultantplus://offline/ref=A2D59B1AE539BFF54B31C676013B6263E05CF75C206F41312946650516A34312FBFE145DDD8BD9RFM2L" TargetMode="External"/><Relationship Id="rId38" Type="http://schemas.openxmlformats.org/officeDocument/2006/relationships/hyperlink" Target="consultantplus://offline/ref=A2D59B1AE539BFF54B31C676013B6263E05CF75C206F41312946650516A34312FBFE145DDD88DCRFM7L" TargetMode="External"/><Relationship Id="rId39" Type="http://schemas.openxmlformats.org/officeDocument/2006/relationships/hyperlink" Target="consultantplus://offline/ref=A2D59B1AE539BFF54B31C676013B6263E05CF75C206F41312946650516A34312FBFE145DDD8BD9RFM2L" TargetMode="External"/><Relationship Id="rId40" Type="http://schemas.openxmlformats.org/officeDocument/2006/relationships/hyperlink" Target="consultantplus://offline/ref=A2D59B1AE539BFF54B31C676013B6263E05CF758296F41312946650516A34312FBFE145DDD88DFRFM5L" TargetMode="External"/><Relationship Id="rId41" Type="http://schemas.openxmlformats.org/officeDocument/2006/relationships/hyperlink" Target="consultantplus://offline/ref=A2D59B1AE539BFF54B31C676013B6263E05CF75C206F41312946650516A34312FBFE145DDD8BD9RFM2L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12:00Z</dcterms:created>
  <dc:creator>ира</dc:creator>
  <dc:description/>
  <dc:language>en-US</dc:language>
  <cp:lastModifiedBy>ира</cp:lastModifiedBy>
  <dcterms:modified xsi:type="dcterms:W3CDTF">2014-07-30T11:13:00Z</dcterms:modified>
  <cp:revision>1</cp:revision>
  <dc:subject/>
  <dc:title/>
</cp:coreProperties>
</file>