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Выписка из протокола № 10</w:t>
      </w:r>
    </w:p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0сентября 2016 года</w:t>
      </w:r>
    </w:p>
    <w:tbl>
      <w:tblPr>
        <w:tblW w:w="10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7728" w:hRule="atLeast"/>
        </w:trPr>
        <w:tc>
          <w:tcPr>
            <w:tcW w:w="10312" w:type="dxa"/>
            <w:tcBorders/>
          </w:tcPr>
          <w:p>
            <w:pPr>
              <w:pStyle w:val="Heading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илотном проекте по переходу с 01.10.2016 года на расчет стоимости законченного случая лечения заболеваний, включенных в соответствующие клинико-статистические группы заболеваний, при оказании стационарной, за исключением высокотехнологичной, медицинской помощи в рамках базовой программы обязательного медицинского страхова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 четвертому вопросу постановили: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отный проект по переходу с 01.10.2016 года на расчет стоимости законченного случая лечения заболеваний, включенных в соответствующие клинико-статистические группы заболеваний, при оказании стационарной, за исключением высокотехнологичной, медицинской помощи в рамках базовой программы обязательного медицинского страхования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внедрения пилотного проекта с 01.10 по 31.12.2016 года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ень медицинских организаций, участвующих в пилотном проекте с 01.10.2016 года (приложение №1  к данному протоколу)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уоплаты специализированной медицинской помощи в стационарных условиях на основе групп заболеваний по клинико-статистическим группам (КСГ) (приложение №2  к данному протоколу)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д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 стоимости законченного случая лечения заболевания, включенного в КСГ заболе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3  к данному протоколу)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 учета индикаторов для определения стоимости законченного случая лечения, включенного в КСГ заболеваний (приложение №4  к данному протоколу)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формирования счетов для расчета стоимости законченного случая лечения заболеваний, включенных в соответствующие клинико-статистические группы заболеваний при внедрении нового способа оплаты стационарной медицинской помощи: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организации, участвующие в пилотном проекте с 01.10.2016 годаформируют реестры на основе кодирования страховых случаев в соответствии с приложением №2 к данному протоколу в тестовом режиме, наряду с формированием реестров на оплату стационарной медицинской помощи по общепринятой методике за законченный случай лечения заболеваний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ы, сформированные в соответствии с приложением №2 к данному протоколу в тестовом режиме, предоставляются в территориальный фонд обязательного медицинского страхования в электронном виде  для анализа финансового обеспечения медицинских организаций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оказанной стационарной помощи производится по реестрам,  сформированным по утвержденной с 01.01.2016 года методике за законченный случай лечения заболеваний и представленным в страховые медицинские организации на электронном и бумажном носителе, а также в территориальный фонд обязательного медицинского страхования на электронном носителе в обычном порядке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хнический секретарь комиссии                           В.Н.Кривош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 к протоколу от 20сентября 2016 год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дицинских организаций Калининградской области,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вующих в пилотном проекте с 01.10.2016 год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4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орган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здравоохранения   "</w:t>
            </w:r>
            <w:r>
              <w:rPr>
                <w:bCs/>
                <w:iCs/>
              </w:rPr>
              <w:t>Областная  клиническая  больница  Калининградской  области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</w:rPr>
            </w:pPr>
            <w:r>
              <w:rPr>
                <w:iCs/>
              </w:rPr>
              <w:t>Государственное  бюджетное учреждение здравоохранения  "</w:t>
            </w:r>
            <w:r>
              <w:rPr>
                <w:bCs/>
                <w:iCs/>
              </w:rPr>
              <w:t>Детская областная больница Калининградской области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</w:rPr>
            </w:pPr>
            <w:r>
              <w:rPr>
                <w:iCs/>
              </w:rPr>
              <w:t xml:space="preserve">Государственное бюджетное учреждение здравоохранения </w:t>
            </w:r>
            <w:r>
              <w:rPr>
                <w:bCs/>
                <w:iCs/>
              </w:rPr>
              <w:t xml:space="preserve">"Центр  специализированных  видов  медицинской  помощи  Калининградской  области"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</w:rPr>
            </w:pPr>
            <w:r>
              <w:rPr>
                <w:iCs/>
              </w:rPr>
              <w:t>Государственное бюджетное  учреждение здравоохранения   "</w:t>
            </w:r>
            <w:r>
              <w:rPr>
                <w:bCs/>
                <w:iCs/>
              </w:rPr>
              <w:t>Родильный дом  Калининградской области  № 1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сударственное автономное учреждение Калининградской области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"Региональный перинатальный центр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е бюджетное  учреждение  здравоохранения "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екционная больница Калининград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</w:rPr>
            </w:pPr>
            <w:r>
              <w:rPr>
                <w:iCs/>
              </w:rPr>
              <w:t>Государственное бюджетное учреждение  здравоохранения</w:t>
            </w:r>
            <w:r>
              <w:rPr/>
              <w:t xml:space="preserve"> «Многопрофильный центр Калининградской област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Центральная  городская  клиническ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Городская  клиническая  больница  скорой  медицинской  помощи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hanging="0"/>
              <w:jc w:val="both"/>
              <w:outlineLvl w:val="0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Городская    больница  № 1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ая    больница  № 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hanging="0"/>
              <w:jc w:val="both"/>
              <w:outlineLvl w:val="0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Родильный  дом  Калининградской  области  № 3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Родильный  дом  Калининградской  области  № 4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hanging="0"/>
              <w:jc w:val="both"/>
              <w:outlineLvl w:val="0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Балтий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</w:rPr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Пионерская  городская  больница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Светловская  центральная  городск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Багратионовская  центральная  районная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Мамоновская  городск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Гвардей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автономное учреждение  здравоохранения Калининградской  области  "</w:t>
            </w:r>
            <w:r>
              <w:rPr>
                <w:bCs/>
                <w:iCs/>
              </w:rPr>
              <w:t>Гурьев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Гусев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Зеленоград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Краснознамен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Нестеров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Неман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"</w:t>
            </w:r>
            <w:r>
              <w:rPr>
                <w:bCs/>
                <w:iCs/>
              </w:rPr>
              <w:t>Озер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Полес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Правдин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Слав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"</w:t>
            </w:r>
            <w:r>
              <w:rPr>
                <w:bCs/>
                <w:iCs/>
              </w:rPr>
              <w:t>Советская  центральная  городск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hanging="0"/>
              <w:jc w:val="both"/>
              <w:outlineLvl w:val="0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Черняхов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hanging="0"/>
              <w:jc w:val="both"/>
              <w:outlineLvl w:val="0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Черняховская  инфекци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ФГБУ"Федеральный центр высоких медицинских технологий" Министерства здравоохранения  Российской  Федерации (г. Калининград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</w:rPr>
            </w:pPr>
            <w:r>
              <w:rPr>
                <w:bCs/>
                <w:iCs/>
              </w:rPr>
              <w:t>Федеральное</w:t>
            </w:r>
            <w:r>
              <w:rPr>
                <w:iCs/>
              </w:rPr>
              <w:t xml:space="preserve"> государственное бюджетное учреждение "</w:t>
            </w:r>
            <w:r>
              <w:rPr>
                <w:bCs/>
                <w:iCs/>
              </w:rPr>
              <w:t>1409 Военно-морской клинический  госпиталь" Министерства обороны РФ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дерально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зенное учреждение  здравоохранения "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ико-санитарная часть Министерства внутренних д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Ф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лининградской области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государственное  учреждение   здравоохранения   "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рожная  больница на станции Калининград ОАО "Российские железные дороги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дерально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государственное бюджетное  учреждение детский ортопедический санаторий "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ионерск"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стерства здравоохранения  Российской  Федерации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лининградская обл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Акционерное общество  "</w:t>
            </w:r>
            <w:r>
              <w:rPr>
                <w:bCs/>
                <w:iCs/>
              </w:rPr>
              <w:t>РЖД-ЗДОРОВЬЕ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бщество с ограниченной ответственностью        </w:t>
            </w:r>
            <w:r>
              <w:rPr>
                <w:bCs/>
                <w:iCs/>
              </w:rPr>
              <w:t>Санаторий"ЯНТАРНЫЙ  БЕРЕГ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ротоколу от 20сентября 2016 года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b/>
        </w:rPr>
        <w:t>Методика оплаты специализированной медицинской помощи в стационарных условиях на основе групп заболеваний по клинико-статистическим группам (КСГ)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b/>
        </w:rPr>
        <w:t>1. Основные понятия и термины</w:t>
      </w:r>
    </w:p>
    <w:p>
      <w:pPr>
        <w:pStyle w:val="Style23"/>
        <w:shd w:fill="FFFFFF" w:val="clear"/>
        <w:spacing w:before="0" w:after="0"/>
        <w:rPr/>
      </w:pPr>
      <w:r>
        <w:rPr>
          <w:b/>
        </w:rPr>
        <w:t>Клинико-статистическая группа заболеваний (КСГ)–</w:t>
      </w:r>
      <w:r>
        <w:rPr/>
        <w:t xml:space="preserve"> группа заболеваний, относящихся к одному профилю медицинской помощи и сходных по используемым методам диагностики и лечения пациентов и средней ресурсоемкости (стоимость, структура затрат и набор используемых ресурсов).</w:t>
      </w:r>
    </w:p>
    <w:p>
      <w:pPr>
        <w:pStyle w:val="Style23"/>
        <w:shd w:fill="FFFFFF" w:val="clear"/>
        <w:spacing w:before="0" w:after="0"/>
        <w:rPr/>
      </w:pPr>
      <w:r>
        <w:rPr>
          <w:b/>
        </w:rPr>
        <w:t>Подгруппа в составе клинико-статистической группы заболеваний</w:t>
      </w:r>
      <w:r>
        <w:rPr/>
        <w:t xml:space="preserve"> – группа заболеваний, выделенная в составе клинико-статистической группы заболеваний с учетом дополнительных классификационных критериев, для которой установлен коэффициент относительной затратоемкости  отличный от коэффициента относительной затратоемкости по клинико-статистической группе с учетом установленных правил выделения и применения подгрупп.</w:t>
      </w:r>
    </w:p>
    <w:p>
      <w:pPr>
        <w:pStyle w:val="Style23"/>
        <w:shd w:fill="FFFFFF" w:val="clear"/>
        <w:spacing w:before="0" w:after="0"/>
        <w:rPr/>
      </w:pPr>
      <w:r>
        <w:rPr>
          <w:b/>
        </w:rPr>
        <w:t xml:space="preserve">Коэффициент уровня оказания медицинской помощи (КУС) </w:t>
      </w:r>
      <w:r>
        <w:rPr/>
        <w:t>– устанавливаемый ТС коэффициент, позволяющий учесть различия в размерах расходов в зависимости от уровня оказания медицинской помощи в стационарных условиях и в условиях дневного стационара.</w:t>
      </w:r>
    </w:p>
    <w:p>
      <w:pPr>
        <w:pStyle w:val="Style23"/>
        <w:shd w:fill="FFFFFF" w:val="clear"/>
        <w:spacing w:before="0" w:after="0"/>
        <w:rPr/>
      </w:pPr>
      <w:r>
        <w:rPr>
          <w:b/>
        </w:rPr>
        <w:t>Коэффициент подуровня оказания медицинской помощи (КУСп)</w:t>
      </w:r>
      <w:r>
        <w:rPr/>
        <w:t xml:space="preserve"> -устанавливаемый ТС коэффициент, позволяющий учесть различия в размерах расходов медицинских организаций, относящихся к одному уровню оказания медицинской помощи, обусловленных объективными причинами и рассчитанный в соответствии с установленными правилами.</w:t>
      </w:r>
    </w:p>
    <w:p>
      <w:pPr>
        <w:pStyle w:val="Style23"/>
        <w:shd w:fill="FFFFFF" w:val="clear"/>
        <w:spacing w:before="0" w:after="0"/>
        <w:rPr/>
      </w:pPr>
      <w:r>
        <w:rPr>
          <w:b/>
        </w:rPr>
        <w:t>Базовая ставка (БС)</w:t>
      </w:r>
      <w:r>
        <w:rPr/>
        <w:t xml:space="preserve"> – средний объем финансового обеспечения медицинской помощи в расчете на одного пролеченного пациента в стационаре (дневном стационаре), определенный исходя из нормативов объемов медицинской помощи и финансовых нормативов затрат на единицу объема медицинской помощи, установленных территориальной программой государственных гарантий, а также с учетом других параметров.</w:t>
      </w:r>
    </w:p>
    <w:p>
      <w:pPr>
        <w:pStyle w:val="Style23"/>
        <w:shd w:fill="FFFFFF" w:val="clear"/>
        <w:tabs>
          <w:tab w:val="clear" w:pos="708"/>
          <w:tab w:val="left" w:pos="1440" w:leader="none"/>
          <w:tab w:val="left" w:pos="1800" w:leader="none"/>
        </w:tabs>
        <w:spacing w:before="0" w:after="0"/>
        <w:rPr/>
      </w:pPr>
      <w:r>
        <w:rPr>
          <w:b/>
        </w:rPr>
        <w:t xml:space="preserve">Коэффициент относительной затратоемкости (КЗ) КСГ группы заболеваний </w:t>
      </w:r>
      <w:r>
        <w:rPr/>
        <w:t xml:space="preserve"> – устанавливаемый на федеральном уровне коэффициент затратоемкости клинико-статистической группы заболеваний или клинико-профильной группы заболеваний, отражающий отношение ее затратоемкости к базовой ставке. </w:t>
      </w:r>
    </w:p>
    <w:p>
      <w:pPr>
        <w:pStyle w:val="Style23"/>
        <w:shd w:fill="FFFFFF" w:val="clear"/>
        <w:tabs>
          <w:tab w:val="clear" w:pos="708"/>
          <w:tab w:val="left" w:pos="1440" w:leader="none"/>
          <w:tab w:val="left" w:pos="1800" w:leader="none"/>
        </w:tabs>
        <w:spacing w:before="0" w:after="0"/>
        <w:rPr/>
      </w:pPr>
      <w:r>
        <w:rPr>
          <w:b/>
        </w:rPr>
        <w:t>Управленческий коэффициент(УК)</w:t>
      </w:r>
      <w:r>
        <w:rPr/>
        <w:t xml:space="preserve"> – устанавливаемый Тарифным соглашением коэффициент, позволяющий корректировать тариф клинико-статистической группы с целью управления структурой госпитализаций и/или учета особенностей оказания медицинской помощи по конкретной клинико-статистической группе.</w:t>
      </w:r>
    </w:p>
    <w:p>
      <w:pPr>
        <w:pStyle w:val="Style23"/>
        <w:shd w:fill="FFFFFF" w:val="clear"/>
        <w:tabs>
          <w:tab w:val="clear" w:pos="708"/>
          <w:tab w:val="left" w:pos="1440" w:leader="none"/>
          <w:tab w:val="left" w:pos="1800" w:leader="none"/>
        </w:tabs>
        <w:spacing w:before="0" w:after="0"/>
        <w:rPr/>
      </w:pPr>
      <w:r>
        <w:rPr>
          <w:b/>
        </w:rPr>
        <w:t xml:space="preserve"> </w:t>
      </w:r>
      <w:r>
        <w:rPr>
          <w:b/>
        </w:rPr>
        <w:t>Коэффициент сложности лечения пациентов</w:t>
      </w:r>
      <w:r>
        <w:rPr/>
        <w:t xml:space="preserve">  (</w:t>
      </w:r>
      <w:r>
        <w:rPr>
          <w:b/>
        </w:rPr>
        <w:t>КСЛП)</w:t>
      </w:r>
      <w:r>
        <w:rPr/>
        <w:t xml:space="preserve"> – дополнительный коэффициент, устанавливаемый в отдельных случаях в связи со сложностью лечения  пациента и учитывающий более высокий уровень затрат на оказание медицинской помощи.</w:t>
      </w:r>
    </w:p>
    <w:p>
      <w:pPr>
        <w:pStyle w:val="Style23"/>
        <w:shd w:fill="FFFFFF" w:val="clear"/>
        <w:tabs>
          <w:tab w:val="clear" w:pos="708"/>
          <w:tab w:val="left" w:pos="1440" w:leader="none"/>
          <w:tab w:val="left" w:pos="1800" w:leader="none"/>
        </w:tabs>
        <w:spacing w:before="0" w:after="0"/>
        <w:rPr/>
      </w:pPr>
      <w:r>
        <w:rPr>
          <w:b/>
        </w:rPr>
        <w:t xml:space="preserve">Оплата медицинской помощи по КСГ - </w:t>
      </w:r>
      <w:r>
        <w:rPr/>
        <w:t>оплата медицинской помощи по тарифу, рассчитанному исходя из установленных: базовой ставки, коэффициента затратоемкости и поправочных коэффициентов уровня (подуровня) оказания медицинской помощи, коэффициент сложности лечения, установленных Тарифным соглашением.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</w:rPr>
        <w:t>2. Способы оплаты медицинской помощ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1.  </w:t>
      </w:r>
      <w:r>
        <w:rPr>
          <w:b/>
        </w:rPr>
        <w:t xml:space="preserve">В условиях круглосуточного стационара </w:t>
      </w:r>
      <w:r>
        <w:rPr/>
        <w:t xml:space="preserve">– за законченный случай лечения заболевания, включенного в соответствующую группу заболеваний (в том числе клинико-статистические группы заболеваний). </w:t>
      </w:r>
    </w:p>
    <w:p>
      <w:pPr>
        <w:pStyle w:val="Normal"/>
        <w:ind w:firstLine="709"/>
        <w:jc w:val="both"/>
        <w:rPr/>
      </w:pPr>
      <w:r>
        <w:rPr/>
        <w:t xml:space="preserve">Исключение составляют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, при лечении которых применяются виды и методы медицинской помощи по перечню видов высокотехнологичной медицинской помощи, включенных в базовую программу обязательного медицинского страхования, на которые установлены нормативы финансовых затрат на единицу предоставления медицинской помощ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ы диализа, включающие различные методы (оплата осуществляется за услугу дополнительно к оплате по соответствующей КСГ), при этом учитываются услуги, выполненные пациенту в течение всего периода его нахождения в стационаре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Базовая ставка устанавливается для медицинской помощи, оказанной в условиях круглосуточного стационара и является единой для всех медицинских организаций. Она рассчитывается с учетом расходов по основным нозологическим группам, включая расходы на реанимационную помощь, анестезиологические пособия, лечебные манипуляции, диагностические исследования, консультации специалистов (в том числе внешние), услуги параклинических подразделени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Базовая ставка определяется, исходя из следующих параметров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– </w:t>
      </w:r>
      <w:r>
        <w:rPr/>
        <w:t>общего объема средств на финансовое обеспечение медицинской помощи в условиях круглосуточного стационарах по нормативам, установленным Программой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– </w:t>
      </w:r>
      <w:r>
        <w:rPr/>
        <w:t>числа случаев госпитализации в круглосуточные стационары всех медицинских организац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плата медицинской помощи в условиях круглосуточного стационара. </w:t>
      </w:r>
    </w:p>
    <w:p>
      <w:pPr>
        <w:pStyle w:val="Normal"/>
        <w:ind w:firstLine="709"/>
        <w:jc w:val="both"/>
        <w:rPr/>
      </w:pPr>
      <w:r>
        <w:rPr/>
        <w:t>Оплата специализированной медицинской помощи осуществляется по системе КСГ заболеваний, на основе экономических параметров в соответствии с алгоритмом расчета (приложения №1), включая: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базовую ставку (БС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эффициент относительной затратоемкости (КЗ) КСГ заболеваний (приложение № 2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– </w:t>
      </w:r>
      <w:r>
        <w:rPr>
          <w:b/>
        </w:rPr>
        <w:t>поправочные коэффициент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) коэффициент управления (УК) (приложение № 2);</w:t>
      </w:r>
    </w:p>
    <w:p>
      <w:pPr>
        <w:pStyle w:val="Normal"/>
        <w:ind w:firstLine="709"/>
        <w:jc w:val="both"/>
        <w:rPr/>
      </w:pPr>
      <w:r>
        <w:rPr/>
        <w:t>б) коэффициент уровня оказания медицинской помощи (КУС) в условиях круглосуточного стационара (приложение № 3);</w:t>
      </w:r>
    </w:p>
    <w:p>
      <w:pPr>
        <w:pStyle w:val="Normal"/>
        <w:ind w:firstLine="709"/>
        <w:jc w:val="both"/>
        <w:rPr/>
      </w:pPr>
      <w:r>
        <w:rPr/>
        <w:t>в) коэффициент сложности лечения пациента (КСЛП).</w:t>
      </w:r>
    </w:p>
    <w:p>
      <w:pPr>
        <w:pStyle w:val="Normal"/>
        <w:ind w:firstLine="709"/>
        <w:jc w:val="both"/>
        <w:rPr/>
      </w:pPr>
      <w:r>
        <w:rPr/>
        <w:t>Оплата медицинской помощи осуществляется по стоимости случая лечения, входящего в соответствующую КСГ.</w:t>
      </w:r>
    </w:p>
    <w:p>
      <w:pPr>
        <w:pStyle w:val="Normal"/>
        <w:ind w:firstLine="709"/>
        <w:jc w:val="both"/>
        <w:rPr/>
      </w:pPr>
      <w:r>
        <w:rPr/>
        <w:t>Перечень КСГ, к которым не применяются поправочные коэффициенты (КУС и УК) при оказании медицинской помощи в условиях круглосуточного стационара, изложен в приложении № 4.</w:t>
      </w:r>
    </w:p>
    <w:p>
      <w:pPr>
        <w:pStyle w:val="Normal"/>
        <w:ind w:firstLine="709"/>
        <w:jc w:val="both"/>
        <w:rPr/>
      </w:pPr>
      <w:r>
        <w:rPr/>
        <w:t>КСГ подразделяются на хирургические и терапевтические группы, где  в качестве  основных критериев группировки используются код диагноза в соответствии со справочником «Международная статистическая классификация болезней и проблем, связанных  со  здоровьем, 10-го пересмотра» (далее – МКБ 10) и код хирургической операции  и/или другой применяемой медицинской технологии   (услуги) в  соответствии  с  Номенклатурой   медицинских  услуг, утвержденной приказом Министерства здравоохранения и социального развития  Российской  Федерации  от   27 декабря 2011 года № 1664н (в редакции приказа Министерства здравоохранения  Российской Федерации от 28 октября 2013 года № 794н).</w:t>
      </w:r>
    </w:p>
    <w:p>
      <w:pPr>
        <w:pStyle w:val="Normal"/>
        <w:ind w:firstLine="709"/>
        <w:jc w:val="both"/>
        <w:rPr/>
      </w:pPr>
      <w:r>
        <w:rPr/>
        <w:t xml:space="preserve">В качестве дополнительных критериев при формировании КСГ используются следующие признаки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основного диагноза (при основном критерии группировки – код хирургической операции и/или другой применяемой медицинской технологии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вторичного диагноза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хирургической операции и/или другой применяемой медицинской технологии (при основном критерии группировки – код диагноза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пребывания в стационаре.</w:t>
      </w:r>
    </w:p>
    <w:p>
      <w:pPr>
        <w:pStyle w:val="Normal"/>
        <w:ind w:firstLine="709"/>
        <w:jc w:val="both"/>
        <w:rPr/>
      </w:pPr>
      <w:r>
        <w:rPr/>
        <w:t xml:space="preserve">Алгоритм отнесения каждого случая к соответствующей КСГ определяется инструкцией по группировке случаев в соответствии с «Методическими рекомендациями по способам оплаты медицинской помощи за счет средств обязательного медицинского страхования», разработанными Министерством здравоохранения РФ и Федеральным фондом обязательного медицинского страхования. 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и оказании медицинской помощи пациенту было выполнено хирургическое вмешательство, оплата осуществляется по хирургической клинико-статистической группе заболеваний. </w:t>
      </w:r>
    </w:p>
    <w:p>
      <w:pPr>
        <w:pStyle w:val="Normal"/>
        <w:ind w:firstLine="709"/>
        <w:jc w:val="both"/>
        <w:rPr/>
      </w:pPr>
      <w:r>
        <w:rPr/>
        <w:t>Для хирургических групп (присутствует признак/код операции) отнесение случая к хирургической группе осуществляется по коду Номенклатуры основной операции.</w:t>
      </w:r>
    </w:p>
    <w:p>
      <w:pPr>
        <w:pStyle w:val="Normal"/>
        <w:ind w:firstLine="709"/>
        <w:jc w:val="both"/>
        <w:rPr/>
      </w:pPr>
      <w:r>
        <w:rPr/>
        <w:t xml:space="preserve">Если в рамках одного случая лечения пациенту было оказано несколько хирургических вмешательств, оплата осуществляется по клинико-статистической группе заболеваний, которая имеет более высокий коэффициент относительной затратоемкости. </w:t>
      </w:r>
    </w:p>
    <w:p>
      <w:pPr>
        <w:pStyle w:val="Normal"/>
        <w:ind w:firstLine="709"/>
        <w:jc w:val="both"/>
        <w:rPr/>
      </w:pPr>
      <w:r>
        <w:rPr/>
        <w:t>Если пациенту оказывалось оперативное лечение, а затратоемкость хирургической группы, к которой был отнесен данный случай меньше затратоемкости терапевтической группы, к которой его можно отнести в соответствии с кодом МКБ–10, оплата осуществляется по терапевтической группе за исключением сверхкоротких случаев оказания медицинской помощи (длительностью 3 дня и менее) (приложение № 5).</w:t>
      </w:r>
    </w:p>
    <w:p>
      <w:pPr>
        <w:pStyle w:val="Normal"/>
        <w:ind w:firstLine="709"/>
        <w:jc w:val="both"/>
        <w:rPr/>
      </w:pPr>
      <w:r>
        <w:rPr/>
        <w:t xml:space="preserve">В том случае, если при оказании медицинской помощи пациенту не выполнялось хирургическое вмешательство, оплата осуществляется по терапевтической клинико-статистической группе заболеваний. </w:t>
      </w:r>
    </w:p>
    <w:p>
      <w:pPr>
        <w:pStyle w:val="Normal"/>
        <w:ind w:firstLine="709"/>
        <w:jc w:val="both"/>
        <w:rPr/>
      </w:pPr>
      <w:r>
        <w:rPr/>
        <w:t>Отнесение случая лечения к той или иной терапевтической КСГ осуществляется в соответствии с кодом диагноза по МКБ-10.</w:t>
      </w:r>
    </w:p>
    <w:p>
      <w:pPr>
        <w:pStyle w:val="Normal"/>
        <w:ind w:firstLine="709"/>
        <w:jc w:val="both"/>
        <w:rPr/>
      </w:pPr>
      <w:r>
        <w:rPr/>
        <w:t>Сверхкороткие случаи  лечения  (длительностью 3 дня и менее) оплачиваются в полном объеме в соответствии с перечнем КСГ заболеваний, изложенном в приложении №5.</w:t>
      </w:r>
    </w:p>
    <w:p>
      <w:pPr>
        <w:pStyle w:val="Normal"/>
        <w:ind w:firstLine="709"/>
        <w:jc w:val="both"/>
        <w:rPr/>
      </w:pPr>
      <w:r>
        <w:rPr/>
        <w:t>Сверхкороткие случаи лечения (длительностью 3 дня и менее), не включенные в приложение №5,  оплачиваются в неполном объеме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терапевтические КСГ заболеваний в размере 30% от стоимости заболевания по соответствующей терапевтической клинико-статистической группе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хирургические КСГ заболеваний  (хирургические виды лечения) в размере 80% от стоимости, определенной тарифным соглашением для данной КСГ. </w:t>
      </w:r>
    </w:p>
    <w:p>
      <w:pPr>
        <w:pStyle w:val="Normal"/>
        <w:ind w:firstLine="709"/>
        <w:jc w:val="both"/>
        <w:rPr/>
      </w:pPr>
      <w:r>
        <w:rPr/>
        <w:t xml:space="preserve">При  переводе пациента из одного отделения медицинской организации в другое (в том числе из круглосуточного стационара в дневной) в случае, если это обусловлено возникновением нового заболевания или состояния, входящего в другой класс МКБ-10 и не являющегося следствием закономерного прогрессирования основного заболевания, внутрибольничной инфекции или осложнением основного заболевания, а так же при переводе пациента из одной медицинской организации в другую, оба случая лечения заболевания оплачиваются в размере 100% по соответствующим КСГ, за исключением сверхкоротких.   При этом если перевод производится в пределах одной медицинской организации, а заболевания относятся к одному классу МКБ-10, к оплате медицинскими организациями предъявляется случай лечения по КСГ с наибольшим коэффициентом. </w:t>
      </w:r>
    </w:p>
    <w:p>
      <w:pPr>
        <w:pStyle w:val="Normal"/>
        <w:ind w:firstLine="709"/>
        <w:jc w:val="both"/>
        <w:rPr/>
      </w:pPr>
      <w:r>
        <w:rPr/>
        <w:t>При дородовой госпитализации пациентов в отделение патологии беременности длительностью до 6 дней   с последующим переводом в родильное отделение   счет на оплату формируется однократно   по КСГ заболеваний, относящейся к  родоразрешению.</w:t>
      </w:r>
    </w:p>
    <w:p>
      <w:pPr>
        <w:pStyle w:val="Normal"/>
        <w:ind w:firstLine="709"/>
        <w:jc w:val="both"/>
        <w:rPr/>
      </w:pPr>
      <w:r>
        <w:rPr/>
        <w:t>В случае дородовой госпитализации пациентов в отделение патологии беременности  с длительностью пребывания 6 дней и более, оплата  осуществляется по двум КСГ (КСГ заболеваний, связанная с  осложнениями беременности  и КСГ заболеваний, относящаяся к  родоразрешению).</w:t>
      </w:r>
    </w:p>
    <w:p>
      <w:pPr>
        <w:pStyle w:val="Normal"/>
        <w:ind w:firstLine="709"/>
        <w:jc w:val="both"/>
        <w:rPr/>
      </w:pPr>
      <w:r>
        <w:rPr/>
        <w:t>При выполнении операции кесарева сечения (код услуги A16.20.005 «Кесарево сечение») случай относится к КСГ №5, вне зависимости от диагноза по МКБ - 10.</w:t>
      </w:r>
    </w:p>
    <w:p>
      <w:pPr>
        <w:pStyle w:val="Normal"/>
        <w:ind w:firstLine="709"/>
        <w:jc w:val="both"/>
        <w:rPr/>
      </w:pPr>
      <w:r>
        <w:rPr/>
        <w:t xml:space="preserve">При выполнении в процессе родоразрешения  операций (субтотальная, тотальная гистерэктомия), включенных в КСГ №14 (операции на женских половых органах уровень 3)  или КСГ №15 (операции на женских половых органах уровень 4)  оплата осуществляется по тарифу соответствующей   КСГ заболеваний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Коэффициент сложности лечения пациента (КСЛП) (приложение №6), применяется в следующих случаях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проведение сочетанных хирургических вмешательств (приложение № 7)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проведение однотипных операций на парных органах (приложение № 8)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оплата случаев обоснованной сверхдлительной госпитализации. При этом критерием отнесения случая к сверхдлительному является госпитализация на срок свыше 30 дней, кроме КСГ, которые считаются сверхдлительными при сроке пребывания более 45 дней (приложение № 9);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проведение в рамках одной госпитализации в полном объеме нескольких видов противоопухолевого лечения, относящегося к различным КСГ. 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каждого случая (проведение в полном объеме нескольких видов противоопухолевого лечения), с учетом  коэффициента КСЛП производится с учетом результатов вневедомственной экспертизы. Организации предоставляют СМО медицинскую документацию и акт внутреннего контроля качества и безопасности медицинской деятельности случая, а так же обоснования произведенных затрат на медикаменты и расходный материал в профильном отделении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рное значение КСЛП при наличии нескольких критериев не может превышать 1,8 за исключением случаев сверхдлительной госпитализации. В случае сочетания факта сверхдлительной госпитализации с другими критериями рассчитанное значение КСЛП, исходя из длительности госпитализации, прибавляется без ограничения итогового значения.</w:t>
      </w:r>
    </w:p>
    <w:p>
      <w:pPr>
        <w:pStyle w:val="Normal"/>
        <w:ind w:firstLine="709"/>
        <w:jc w:val="both"/>
        <w:rPr/>
      </w:pPr>
      <w:r>
        <w:rPr/>
        <w:t>Высокотехнологичная медицинская помощь, финансовое обеспечение которой осуществляется за счет средств ОМС, оплачиваются в соответствии с финансовыми нормативами. В случае, если модель пациента отличается от установленной в Программе, то указанный случай лечения оплачивается в рамках специализированной медицинской помощи по соответствующей КСГ, определенной по коду выполненного метода лечения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/>
        <w:t xml:space="preserve">Оплата лечения по профилю «медицинская реабилитация» производится по соответствующей КСГ в условиях круглосуточного стационара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1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лгоритм расчета стоимости медицинской помощи, оказанной в условиях круглосуточного стационара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Каждый случай пребывания в круглосуточном стационаре должен иметь код МКБ10, группу КС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Стоимость базовой ставки финансового обеспечения стационарной медицинской помощи в рублях – </w:t>
      </w:r>
      <w:r>
        <w:rPr>
          <w:b/>
          <w:i/>
          <w:color w:val="000000"/>
        </w:rPr>
        <w:t>БС</w:t>
      </w:r>
      <w:r>
        <w:rPr>
          <w:color w:val="000000"/>
        </w:rPr>
        <w:t xml:space="preserve">утверждается Комиссией (на год)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  <w:color w:val="000000"/>
        </w:rPr>
        <w:t>В расчете применяются следующие коэффициенты: относительной затратоемкости (КЗ</w:t>
      </w:r>
      <w:r>
        <w:rPr>
          <w:i/>
          <w:color w:val="000000"/>
        </w:rPr>
        <w:t>)</w:t>
      </w:r>
      <w:r>
        <w:rPr>
          <w:b/>
          <w:i/>
          <w:color w:val="000000"/>
        </w:rPr>
        <w:t>, управленческий коэффициент (</w:t>
      </w:r>
      <w:r>
        <w:rPr>
          <w:i/>
          <w:color w:val="000000"/>
        </w:rPr>
        <w:t>УК)</w:t>
      </w:r>
      <w:r>
        <w:rPr>
          <w:color w:val="000000"/>
        </w:rPr>
        <w:t xml:space="preserve">, </w:t>
      </w:r>
      <w:r>
        <w:rPr>
          <w:b/>
          <w:i/>
          <w:color w:val="000000"/>
        </w:rPr>
        <w:t xml:space="preserve">уровня оказания медицинской помощи </w:t>
      </w:r>
      <w:r>
        <w:rPr>
          <w:color w:val="000000"/>
        </w:rPr>
        <w:t>(</w:t>
      </w:r>
      <w:r>
        <w:rPr>
          <w:b/>
          <w:color w:val="000000"/>
        </w:rPr>
        <w:t>КУС</w:t>
      </w:r>
      <w:r>
        <w:rPr>
          <w:color w:val="000000"/>
        </w:rPr>
        <w:t>)</w:t>
      </w:r>
      <w:r>
        <w:rPr>
          <w:b/>
          <w:i/>
          <w:color w:val="000000"/>
        </w:rPr>
        <w:t>.</w:t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156845</wp:posOffset>
                </wp:positionV>
                <wp:extent cx="1479550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974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рриториальный норматив объема и стоимости единицы объема стационарной медицинской помощи ТПГ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5pt;height:76.75pt;mso-wrap-distance-left:9.05pt;mso-wrap-distance-right:9.05pt;mso-wrap-distance-top:0pt;mso-wrap-distance-bottom:0pt;margin-top:12.3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Территориальный норматив объема и стоимости единицы объема стационарной медицинской помощи ТП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1025</wp:posOffset>
                </wp:positionH>
                <wp:positionV relativeFrom="paragraph">
                  <wp:posOffset>-26035</wp:posOffset>
                </wp:positionV>
                <wp:extent cx="4451350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рименяемые коэффици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0.5pt;height:32.5pt;mso-wrap-distance-left:9.05pt;mso-wrap-distance-right:9.05pt;mso-wrap-distance-top:0pt;mso-wrap-distance-bottom:0pt;margin-top:-2.05pt;mso-position-vertical-relative:text;margin-left:1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Применяемые коэффици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0</wp:posOffset>
                </wp:positionH>
                <wp:positionV relativeFrom="paragraph">
                  <wp:posOffset>707390</wp:posOffset>
                </wp:positionV>
                <wp:extent cx="1079500" cy="1041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4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эффициент относительной затратоемкости (КЗ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КСГ/КПГ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pt;height:82pt;mso-wrap-distance-left:9.05pt;mso-wrap-distance-right:9.05pt;mso-wrap-distance-top:0pt;mso-wrap-distance-bottom:0pt;margin-top:55.7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Коэффициент относительной затратоемкости (КЗ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КСГ/КПГ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0</wp:posOffset>
                </wp:positionH>
                <wp:positionV relativeFrom="paragraph">
                  <wp:posOffset>707390</wp:posOffset>
                </wp:positionV>
                <wp:extent cx="936625" cy="1041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04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правлен-ческий коэффици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(КУ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КСГ/КПГ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75pt;height:82pt;mso-wrap-distance-left:9.05pt;mso-wrap-distance-right:9.05pt;mso-wrap-distance-top:0pt;mso-wrap-distance-bottom:0pt;margin-top:55.7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Управлен-ческий коэффици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(КУ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КСГ/КПГ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225</wp:posOffset>
                </wp:positionH>
                <wp:positionV relativeFrom="paragraph">
                  <wp:posOffset>707390</wp:posOffset>
                </wp:positionV>
                <wp:extent cx="955675" cy="1041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4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эффициент уровня оказания медицинской помощ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КУС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М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25pt;height:82pt;mso-wrap-distance-left:9.05pt;mso-wrap-distance-right:9.05pt;mso-wrap-distance-top:0pt;mso-wrap-distance-bottom:0pt;margin-top:55.7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Коэффициент уровня оказания медицинской помощ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КУС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М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875</wp:posOffset>
                </wp:positionH>
                <wp:positionV relativeFrom="paragraph">
                  <wp:posOffset>697865</wp:posOffset>
                </wp:positionV>
                <wp:extent cx="965200" cy="1041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4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эффициент сложности лечения паци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КСЛ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82pt;mso-wrap-distance-left:9.05pt;mso-wrap-distance-right:9.05pt;mso-wrap-distance-top:0pt;mso-wrap-distance-bottom:0pt;margin-top:54.9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Коэффициент сложности лечения паци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КСЛ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82550</wp:posOffset>
                </wp:positionV>
                <wp:extent cx="45720" cy="982980"/>
                <wp:effectExtent l="32385" t="12700" r="31115" b="19050"/>
                <wp:wrapNone/>
                <wp:docPr id="7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8316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" fillcolor="white" stroked="t" o:allowincell="f" style="position:absolute;margin-left:0pt;margin-top:6.5pt;width:3.55pt;height:77.35pt;flip:x;mso-wrap-style:none;v-text-anchor:middle;mso-position-horizontal:left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0190</wp:posOffset>
                </wp:positionH>
                <wp:positionV relativeFrom="paragraph">
                  <wp:posOffset>10160</wp:posOffset>
                </wp:positionV>
                <wp:extent cx="45720" cy="369570"/>
                <wp:effectExtent l="30480" t="12700" r="31750" b="19050"/>
                <wp:wrapNone/>
                <wp:docPr id="8" name="Стрелка вниз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69720"/>
                        </a:xfrm>
                        <a:prstGeom prst="down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8" fillcolor="white" stroked="t" o:allowincell="f" style="position:absolute;margin-left:419.7pt;margin-top:0.8pt;width:3.55pt;height:29.0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6575</wp:posOffset>
                </wp:positionH>
                <wp:positionV relativeFrom="paragraph">
                  <wp:posOffset>24130</wp:posOffset>
                </wp:positionV>
                <wp:extent cx="45720" cy="342900"/>
                <wp:effectExtent l="30480" t="12700" r="31750" b="19050"/>
                <wp:wrapNone/>
                <wp:docPr id="9" name="Стрелка вниз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43080"/>
                        </a:xfrm>
                        <a:prstGeom prst="down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9" fillcolor="white" stroked="t" o:allowincell="f" style="position:absolute;margin-left:342.25pt;margin-top:1.9pt;width:3.55pt;height:26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45720" cy="342900"/>
                <wp:effectExtent l="30480" t="12700" r="31750" b="19050"/>
                <wp:wrapNone/>
                <wp:docPr id="10" name="Стрелка вни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43080"/>
                        </a:xfrm>
                        <a:prstGeom prst="down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0" fillcolor="white" stroked="t" o:allowincell="f" style="position:absolute;margin-left:261pt;margin-top:1.6pt;width:3.55pt;height:26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4890</wp:posOffset>
                </wp:positionH>
                <wp:positionV relativeFrom="paragraph">
                  <wp:posOffset>26035</wp:posOffset>
                </wp:positionV>
                <wp:extent cx="45720" cy="342900"/>
                <wp:effectExtent l="30480" t="12700" r="31750" b="19050"/>
                <wp:wrapNone/>
                <wp:docPr id="11" name="Стрелка вниз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43080"/>
                        </a:xfrm>
                        <a:prstGeom prst="down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1" fillcolor="white" stroked="t" o:allowincell="f" style="position:absolute;margin-left:180.7pt;margin-top:2.05pt;width:3.55pt;height:26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225</wp:posOffset>
                </wp:positionH>
                <wp:positionV relativeFrom="paragraph">
                  <wp:posOffset>69850</wp:posOffset>
                </wp:positionV>
                <wp:extent cx="45720" cy="228600"/>
                <wp:effectExtent l="30480" t="12700" r="31750" b="19050"/>
                <wp:wrapNone/>
                <wp:docPr id="12" name="Стрелка вниз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28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4" fillcolor="white" stroked="t" o:allowincell="f" style="position:absolute;margin-left:51.75pt;margin-top:5.5pt;width:3.55pt;height:17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78105</wp:posOffset>
                </wp:positionV>
                <wp:extent cx="1479550" cy="10128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012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змер средней стоимости законченного случая лечения, включенного в КСГ или КПГ Базовая ставка (Б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5pt;height:79.75pt;mso-wrap-distance-left:9.05pt;mso-wrap-distance-right:9.05pt;mso-wrap-distance-top:0pt;mso-wrap-distance-bottom:0pt;margin-top:6.1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азмер средней стоимости законченного случая лечения, включенного в КСГ или КПГ Базовая ставка (Б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3140</wp:posOffset>
                </wp:positionH>
                <wp:positionV relativeFrom="paragraph">
                  <wp:posOffset>145415</wp:posOffset>
                </wp:positionV>
                <wp:extent cx="45720" cy="1152525"/>
                <wp:effectExtent l="31115" t="13335" r="32385" b="18415"/>
                <wp:wrapNone/>
                <wp:docPr id="14" name="Стрелка вниз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52360"/>
                        </a:xfrm>
                        <a:prstGeom prst="downArrow">
                          <a:avLst>
                            <a:gd name="adj1" fmla="val 50000"/>
                            <a:gd name="adj2" fmla="val 499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6" fillcolor="white" stroked="t" o:allowincell="f" style="position:absolute;margin-left:178.2pt;margin-top:11.45pt;width:3.55pt;height:90.7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53670</wp:posOffset>
                </wp:positionV>
                <wp:extent cx="45720" cy="285750"/>
                <wp:effectExtent l="30480" t="12700" r="31750" b="19050"/>
                <wp:wrapNone/>
                <wp:docPr id="15" name="Стрелка вниз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85840"/>
                        </a:xfrm>
                        <a:prstGeom prst="down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7" fillcolor="white" stroked="t" o:allowincell="f" style="position:absolute;margin-left:263.4pt;margin-top:12.1pt;width:3.55pt;height:22.4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8475</wp:posOffset>
                </wp:positionH>
                <wp:positionV relativeFrom="paragraph">
                  <wp:posOffset>141605</wp:posOffset>
                </wp:positionV>
                <wp:extent cx="45720" cy="295275"/>
                <wp:effectExtent l="30480" t="13335" r="31750" b="18415"/>
                <wp:wrapNone/>
                <wp:docPr id="16" name="Стрелка вниз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952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8" fillcolor="white" stroked="t" o:allowincell="f" style="position:absolute;margin-left:339.25pt;margin-top:11.15pt;width:3.55pt;height:23.2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5905</wp:posOffset>
                </wp:positionH>
                <wp:positionV relativeFrom="paragraph">
                  <wp:posOffset>143510</wp:posOffset>
                </wp:positionV>
                <wp:extent cx="45085" cy="295275"/>
                <wp:effectExtent l="31750" t="13335" r="31115" b="18415"/>
                <wp:wrapNone/>
                <wp:docPr id="17" name="Стрелка вниз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95200"/>
                        </a:xfrm>
                        <a:prstGeom prst="downArrow">
                          <a:avLst>
                            <a:gd name="adj1" fmla="val 50000"/>
                            <a:gd name="adj2" fmla="val 500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9" fillcolor="white" stroked="t" o:allowincell="f" style="position:absolute;margin-left:420.15pt;margin-top:11.3pt;width:3.5pt;height:23.2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890</wp:posOffset>
                </wp:positionH>
                <wp:positionV relativeFrom="paragraph">
                  <wp:posOffset>14605</wp:posOffset>
                </wp:positionV>
                <wp:extent cx="45720" cy="723900"/>
                <wp:effectExtent l="30480" t="12700" r="31750" b="19050"/>
                <wp:wrapNone/>
                <wp:docPr id="18" name="Стрелка вниз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960"/>
                        </a:xfrm>
                        <a:prstGeom prst="down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5" fillcolor="white" stroked="t" o:allowincell="f" style="position:absolute;margin-left:50.7pt;margin-top:1.15pt;width:3.55pt;height:56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7790</wp:posOffset>
                </wp:positionH>
                <wp:positionV relativeFrom="paragraph">
                  <wp:posOffset>-10795</wp:posOffset>
                </wp:positionV>
                <wp:extent cx="3346450" cy="7289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правочный коэффициент оплаты (ПК КСГ/КП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 =КУ КСГ * КУС МО * КСЛ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5pt;height:57.4pt;mso-wrap-distance-left:9.05pt;mso-wrap-distance-right:9.05pt;mso-wrap-distance-top:0pt;mso-wrap-distance-bottom:0pt;margin-top:-0.8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правочный коэффициент оплаты (ПК КСГ/КПГ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К =КУ КСГ * КУС МО * КСЛ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</wp:posOffset>
                </wp:positionH>
                <wp:positionV relativeFrom="paragraph">
                  <wp:posOffset>-18415</wp:posOffset>
                </wp:positionV>
                <wp:extent cx="6213475" cy="7137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713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 законченного случая лечения, включенного в КСГ или КП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С КСГ/КНГ = БС * КЗ КСГ/КНГ *П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25pt;height:56.2pt;mso-wrap-distance-left:9.05pt;mso-wrap-distance-right:9.05pt;mso-wrap-distance-top:0pt;mso-wrap-distance-bottom:0pt;margin-top:-1.4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оимость законченного случая лечения, включенного в КСГ или КП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СС КСГ/КНГ = БС * КЗ КСГ/КНГ *П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тоимость одного случая госпитализации в стационаре (ССксг)по клинико-статистической группе</w:t>
      </w:r>
      <w:r>
        <w:rPr>
          <w:color w:val="000000"/>
        </w:rPr>
        <w:t xml:space="preserve">рассчитывается следующим образом: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Сксг = БС х КЗксг х ПК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С – размер средней стоимости законченного случая лечения (базовая ставка),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Зксг – коэффициент относительной затратоемкости по КСГ, к которой отнесен данный случай госпитализации (основной коэффициент установлен на федеральном уровн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К – поправочный коэффициент оплаты КСГ (интегрированный коэффициент, устанавливаемый на региональном уровн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правочный коэффициент оплаты КСГ для конкретного случая рассчитывается с учетом коэффициентов оплаты, установленных субъектом по следующей форму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К = КУксг х КУСмо х КСЛП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КУксг – управленческий коэффициент по КСГ, к которой отнесен данный случай госпитализации</w:t>
      </w:r>
      <w:r>
        <w:rPr>
          <w:b/>
          <w:color w:val="000000"/>
        </w:rPr>
        <w:t>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КУСмо – коэффициент уровня оказания медицинской помощи медицинской организации, в которой был пролечен пациент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СЛП – коэффициент сложности лечения паци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эффициент сложности лечения пациента (КСЛП)установлен в размере 1,5 в соответствии с   приложением № 6 для случаев: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 xml:space="preserve">– </w:t>
      </w:r>
      <w:r>
        <w:rPr>
          <w:bCs/>
          <w:iCs/>
          <w:color w:val="000000"/>
        </w:rPr>
        <w:t>проведение сочетанных хирургических вмешательств (приложение № 7)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 xml:space="preserve">– </w:t>
      </w:r>
      <w:r>
        <w:rPr>
          <w:bCs/>
          <w:iCs/>
          <w:color w:val="000000"/>
        </w:rPr>
        <w:t>проведение однотипных операций на парных органах (приложение №8)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В случаях с обоснованной сверхдлительной госпитализацией, где критерием отнесения случая к сверхдлительному является госпитализация на срок свыше 30 дней, кроме КСГ, которые считаются сверхдлительными при сроке пребывания более 45 дней (приложение № 9), определяется по следующей формуле: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76"/>
        <w:ind w:firstLine="993"/>
        <w:jc w:val="both"/>
        <w:rPr>
          <w:b/>
          <w:b/>
          <w:szCs w:val="16"/>
        </w:rPr>
      </w:pPr>
      <w:r>
        <w:rPr>
          <w:b/>
          <w:szCs w:val="16"/>
        </w:rPr>
        <w:t xml:space="preserve">КСЛП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28725" cy="2857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szCs w:val="22"/>
        </w:rPr>
      </w:pPr>
      <w:r>
        <w:rPr>
          <w:szCs w:val="22"/>
        </w:rPr>
        <w:t>КСЛП– коэффициент сложности лечения пациента;</w:t>
      </w:r>
    </w:p>
    <w:p>
      <w:pPr>
        <w:pStyle w:val="Normal"/>
        <w:spacing w:lineRule="auto" w:line="276"/>
        <w:ind w:firstLine="851"/>
        <w:jc w:val="both"/>
        <w:rPr>
          <w:szCs w:val="22"/>
        </w:rPr>
      </w:pPr>
      <w:r>
        <w:rPr>
          <w:szCs w:val="22"/>
        </w:rPr>
        <w:t xml:space="preserve">Кдл– коэффициент длительности, учитывающий расходы на медикаменты, питание, и частично на другие статьи расходов в размере 0,25 для обычных отделений, 0,4 – для реанимационных отделений. </w:t>
      </w:r>
    </w:p>
    <w:p>
      <w:pPr>
        <w:pStyle w:val="Normal"/>
        <w:spacing w:lineRule="auto" w:line="276"/>
        <w:ind w:firstLine="851"/>
        <w:jc w:val="both"/>
        <w:rPr>
          <w:szCs w:val="22"/>
        </w:rPr>
      </w:pPr>
      <w:r>
        <w:rPr>
          <w:szCs w:val="22"/>
        </w:rPr>
        <w:t>ФКД – фактическое количество койко-дней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</w:rPr>
      </w:pPr>
      <w:r>
        <w:rPr>
          <w:szCs w:val="22"/>
        </w:rPr>
        <w:t>НКД – нормативное количество койко-дней (30 дней, за исключением КСГ, для которых установлен срок 45 дней)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87"/>
        <w:gridCol w:w="1276"/>
        <w:gridCol w:w="425"/>
        <w:gridCol w:w="851"/>
      </w:tblGrid>
      <w:tr>
        <w:trPr>
          <w:trHeight w:val="375" w:hRule="atLeast"/>
        </w:trPr>
        <w:tc>
          <w:tcPr>
            <w:tcW w:w="96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ы относительной затратоемкости КСГ, коэффициенты управления для КСГ (для медицинской помощи, оказанной в условиях круглосуточного стационара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азовая ставка финансового обеспечения на 2016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 347,82 рубля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(КПГ) КСГ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иль (КПГ) и КС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эффици-ент относите-льной затрато-емк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эффи-циент управле-ния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филь (КПГ) и КС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кушерское д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ость без патологии, дородовая госпитализация в отделение сестринского у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ия, связанные с беременн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ость, закончившаяся абортивным исхо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сарево с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ия послерод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родовой сепс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алительные болезни женских полов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качественные новообразования, новообразования insitu, неопределенного и неизвестного характера женских полов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, врожденные аномалии, повреждения женских полов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женских половых органах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женских половых органах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женских половых органах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женских половых органах (уровень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ллергология и иммун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с вовлечением иммунного механ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оневротический отек, анафилактический ш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астроэнтер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желудка и двенадцатиперстной киш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алительные заболевания кишеч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печени, невирусные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печени, невирусные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поджелудочной желе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емат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мии,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мии,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мии,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свертываемости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крови и кроветвор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рмат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е и тяжелые дермато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яжелые дермато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е дермато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тская карди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аномалии сердечно-сосудистой системы, д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тская онк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при остром лейкозе, д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тская урология-андр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мужских половых органах, дети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мужских половых органах, дети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мужских половых органах, дети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мужских половых органах, дети (уровень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очке и мочевыделительной системе, дети (уровень 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очке и мочевыделительной системе, дети (уровень 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очке и мочевыделительной системе, дети (уровень 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очке и мочевыделительной системе, дети (уровень 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очке и мочевыделительной системе, дети (уровень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очке и мочевыделительной системе, дети (уровень 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тская хиру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ирургия,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ирургия,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ендэктомия,  дети,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ендэктомия, дети,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поводу грыж, дети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поводу грыж, дети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поводу грыж, дети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тская эндокрин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, д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гипофиза, д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эндокринной системы, дети,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эндокринной системы, дети,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фекционные боле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ые инфекции, взросл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ые инфекции, д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 гепатит остр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 гепатит хрон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сис, взросл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сис, д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нфекционные и паразитарные болезни, взросл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нфекционные и паразитарные болезни, д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ные инфекции верхних дыхательных путей с осложнениями, взросл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ные инфекции верхних дыхательных путей, д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ой энцефал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арди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ая стенокардия, инфаркт миокарда, легочная эмболия,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ая стенокардия, инфаркт миокарда, легочная эмболия,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ая стенокардия, инфаркт миокарда, легочная эмболия,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ритма и проводимости,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ритма и проводимости,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ардит, миокардит, перикардит, кардиомиопатии,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ардит, миокардит, перикардит, кардиомиопатии,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опрокт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ишечнике и анальной области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ишечнике и анальной области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ишечнике и анальной области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вр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алительные заболевания ЦНС, взросл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алительные заболевания ЦНС, д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енеративные болезни нерв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елинизирующие болезни нерв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лепсия, судороги, 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лепсия, судороги, 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ойства периферической нерв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ческие заболевания, лечение с применением ботулотокс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лечение заболеваний нервной системы с применением препаратов иммуноглобу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арушения нервной системы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арушения нервной системы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орные ишемические приступы, сосудистые мозговые синдро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оизлияние в моз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аркт мозга,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аркт мозга, 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аркт мозга,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цереброваскулярные боле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йрохиру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итические синдромы, травма спинного мозга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итические синдромы, травма спинного мозга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сопатии, спондилопатии, остеопат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позвоноч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ясение головного моз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ы черепа, внутричерепная трав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центральной нервной системе и головном мозге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центральной нервной системе и головном мозге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ериферической нервной системе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ериферической нервной системе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ериферической нервной системе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качественные новообразования нерв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онат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масса тела при рождении, недонош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е малая масса тела при рождении, крайняя незрел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ррагические и гемолитические нарушения у новорожд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арушения, возникшие в перинатальном периоде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арушения, возникшие в перинатальном периоде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арушения, возникшие в перинатальном периоде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фрология (без  диализ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чная недостаточ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 имплантация, реконструкция, удаление, смена доступа для диали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мерулярные боле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нк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женских половых органах при злокачественных новообразованиях 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женских половых органах при злокачественных новообразованиях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ишечнике и анальной области при злокачественных новообразованиях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ишечнике и анальной области при злокачественных новообразованиях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ишечнике и анальной области при злокачественных новообразованиях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ри злокачественных новообразованиях почки и мочевыделительной системы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ри злокачественных новообразованиях почки и мочевыделительной системы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ри злокачественных новообразованиях кожи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ри злокачественных новообразованиях кожи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оидэктомия при злокачественном новообразовании щитовидной желе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эктомия (уровень 1); другие операции при злокачественном новообразовании молочной желе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эктомия,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ри злокачественном новообразовании желчного пузыря, желчных прото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ри злокачественном новообразовании пищевода, желу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перации при злокачественном новообразовании брюшной пол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без специального противоопухолевого л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слуха, придаточных пазухах носа  и верхних дыхательных путях при злокачественных новообразова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нижних дыхательных путях и легочной ткани при злокачественных новообразованиях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нижних дыхательных путях и легочной ткани при злокачественных новообразованиях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ри злокачественных новообразованиях мужских половых органов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ри злокачественных новообразованиях мужских половых органов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при остром лейкозе, взросл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при других злокачественных новообразованиях лимфоидной и кроветворной тканей, взросл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при злокачественных новообразованиях других локализаций (кроме лимфоидной и кроветворной тканей)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при злокачественных новообразованиях других локализаций (кроме лимфоидной и кроветворной тканей)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злокачественных новообразований с применением моноклональных антител, ингибиторов протеинкин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терапия 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терапия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терапия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ориноларинг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качественные новообразования, новообразования insitu уха, горла, носа, полости 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отит, мастоидит, нарушения вестибулярной фун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у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и врожденные аномалии верхних дыхательных путей, симптомы и признаки, относящиеся к органам дыхания, нарушения ре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слуха, придаточных пазухах носа  и верхних дыхательных путях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слуха, придаточных пазухах носа  и верхних дыхательных путях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слуха, придаточных пазухах носа  и верхних дыхательных путях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слуха, придаточных пазухах носа  и верхних дыхательных путях (уровень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слуха, придаточных пазухах носа  и верхних дыхательных путях (уровень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речевого процес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фтальм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зрения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зрения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зрения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зрения (уровень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зрения (уровень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зрения (уровень 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гл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гл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диат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всасывания, д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органов пищеварения, д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2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алительные артропатии, спондилопатии, д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аномалии головного и спинного мозга, д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ульмон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органов дых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стициальные болезни легких, врожденные аномалии развития легких, бронхо-легочная дисплазия, д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качественные  новообразования, новообразования insitu органов дыхания, других и неуточненных органов грудной кле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 плеврит, другие болезни плев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ма, взросл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ма, д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вмат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е поражения соединительной тк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ропатии и спондилопат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ические болезни сердца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ические болезни сердца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рдечно-сосудистая хиру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бит и тромбофлебит, варикозное расширение вен нижних конеч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, врожденные аномалии в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артерий, артериол и капилля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обследование сердечно-сосудист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сердце и коронарных сосудах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0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сердце и коронарных сосудах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сердце и коронарных сосудах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сосудах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сосудах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сосудах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сосудах (уровень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сосудах (уровень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оматология д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рап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пищевода, гастрит, дуоденит, другие болезни желудка и двенадцатиперстной киш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 доброкачественные, insitu, неопределенного и неуточненного характера органов пищева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желчного пузы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органов пищеварения, взросл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тоническая болезнь в стадии обост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окардия (кроме нестабильной),  хроническая ишемическая болезнь сердца,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окардия (кроме нестабильной), хроническая ишемическая болезнь сердца,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сердца,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сердца,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ит необструктивный, симптомы и признаки, относящиеся к органам дых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Л, эмфизема, бронхоэктатическая болез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вления и другие воздействия внешних причин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вления и другие воздействия внешних причин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улоинтерстициальные болезни почек, другие болезни мочев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и мочевой системы; симптомы, относящиеся к мочевой системе, взросл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итализация в диагностических целях с постановкой/подтверждением диагноза злокачественного ново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оракальная хиру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ойные состояния нижних дыхательных пу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нижних дыхательных путях и легочной ткани, органах средостения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нижних дыхательных путях и легочной ткани, органах средостения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нижних дыхательных путях и легочной ткани, органах средостения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нижних дыхательных путях и легочной ткани, органах средостения (уровень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авматология и ортопе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и врожденные костно-мышечные де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ы шейки бедра и костей т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ы бедренной кости, другие травмы области бедра и тазобедренного суст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ы, вывихи, растяжения области грудной клетки, верхней конечности и стоп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ы, вывихи, растяжения области колена и гол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ые переломы, травматические ампутации, размозжения и последствия трав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множественная и сочетанная травма (политравм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протезирование суста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остно-мышечной системе и суставах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остно-мышечной системе и суставах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остно-мышечной системе и суставах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остно-мышечной системе и суставах (уровень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остно-мышечной системе и суставах (уровень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р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качественные новообразования, новообразования insitu, неопределенного и неизвестного характера мочевых органов и мужских полов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предстательной желе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, врожденные аномалии, повреждения мочевой системы и мужских полов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мужских половых органах, взрослые (уровень 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мужских половых органах, взрослые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мужских половых органах, взрослые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мужских половых органах, взрослые (уровень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очке и мочевыделительной системе, взрослые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очке и мочевыделительной системе, взрослые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очке и мочевыделительной системе, взрослые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очке и мочевыделительной системе, взрослые (уровень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очке и мочевыделительной системе, взрослые (уровень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очке и мочевыделительной системе, взрослые (уровень 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иру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лимфатических сосудов и лимфатических уз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оже, подкожной клетчатке, придатках кожи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оже, подкожной клетчатке, придатках кожи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оже, подкожной клетчатке, придатках кожи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оже, подкожной клетчатке, придатках кожи (уровень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ах кроветворения и иммунной системы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ах кроветворения и иммунной системы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ах кроветворения и иммунной системы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эндокринных железах кроме гипофиза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эндокринных железах кроме гипофиза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молочной железы, новообразования молочной железы доброкачественные,  insitu, неопределенного и неизвест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розы, другие поражения суставов, болезни мягких тка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омиелит,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омиелит,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омиелит,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качественные новообразования костно-мышечной системы и соединительной тк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качественные новообразования, новообразования insitu кожи, жировой тк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раны, поверхностные, другие и неуточненные трав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молочной железе (кроме злокачественных новообразов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ирургия (абдоминальн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желчном пузыре и желчевыводящих путях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желчном пузыре и желчевыводящих путях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желчном пузыре и желчевыводящих путях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желчном пузыре и желчевыводящих путях (уровень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ечени и поджелудочной железе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ечени и поджелудочной железе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еатит, хирургическое л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ищеводе, желудке, двенадцатиперстной кишке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ищеводе, желудке, двенадцатиперстной кишке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ищеводе, желудке, двенадцатиперстной кишке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ендэктомия, взрослые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ендэктомия, взрослые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поводу грыж, взрослые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поводу грыж, взрослые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поводу грыж, взрослые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перации на органах брюшной полости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перации на органах брюшной полости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перации на органах брюшной полости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ирургия (комбустиолог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рожения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рожения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и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и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и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и (уровень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и (уровень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елюстно-лицевая хиру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ах полости рта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ах полости рта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ах полости рта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ах полости рта (уровень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Эндокрин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, взрослые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, взрослые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гипофиза, взросл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эндокринной системы, взрослые,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эндокринной системы, взрослые,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 эндокринных желез доброкачественные,  insitu, неопределенного и неизвест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ойства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арушения обмена веще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озный фибр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е генетические заболе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с применением генно-инженерных биологических препаратов в случае отсутствия эффективности базисной терап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влияющие на состояние здоровья  населения и обращения в учреждения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итализация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оржение, отмирание трансплантата органов и тка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замена, заправка помп для лекарственных препар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дицинская реабилит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нейрореабилит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ардиореабилит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 после перенесенных травм и операций на опорно-двигательной систе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 детей, перенесших заболевания перинаталь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 при других соматических заболева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 детей с нарушениями слу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 детей с онкологическими, гематологическими и иммунологическими заболеваниями в тяжелых формах продолжительного т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 детей с поражениями центральной нерв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 детей, после хирургической коррекции врожденных пороков развития органов и сист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60"/>
        <w:gridCol w:w="2360"/>
      </w:tblGrid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RANGE!A1%3AM59"/>
            <w:bookmarkStart w:id="2" w:name="RANGE!A1%3AM59"/>
            <w:bookmarkEnd w:id="2"/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3</w:t>
            </w:r>
          </w:p>
        </w:tc>
      </w:tr>
      <w:tr>
        <w:trPr>
          <w:trHeight w:val="258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эффициент уровня оказания медицинской помощи в условиях круглосуточного стационара 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уровня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уровень, оказание специализированной, в т.ч.высокотехнологичной медицинской помощи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"Областная  клиническая  больница  Калининградской  области"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0</w:t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"Детская областная больница Калининградской области"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"Центр  специализированных  видов  медицинской  помощи  Калининградской  области"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УЗ"Региональный перинатальный центр"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 "Центральная  городская  клиническая  больница"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 "Городская  клиническая  больница  скорой  медицинской  помощи"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ФГКУ "1409 Военно-морской клинический  госпиталь" Министерства обороны РФ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ГБУ "Федеральный центр сердечно-сосудистой хирургии" Министерства здравоохранения  Российской  Федерации (г.Калининград)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</w:rPr>
              <w:t>2 уровень, оказание специализированной медицинской помощи</w:t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"Родильный дом  Калининградской области  № 1"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5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"Инфекционная больница Калининградской области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 "Городская    больница  № 1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 "Городская    больница  № 3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КО  "Родильный  дом  Калининградской  области  № 3" 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КО  "Родильный  дом  Калининградской  области  № 4" 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 "Гусевская  центральная  районная 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 "Зеленоградская  центральная  районная 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 "Черняховская  центральная  районная 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 "Черняховская  инфекционная 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Советская  центральная  городская 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ое бюджетное учреждение  здравоохранения</w:t>
            </w:r>
            <w:r>
              <w:rPr/>
              <w:t xml:space="preserve"> «Многопрофильный центр Калининградской области»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УЗ   "Дорожная  больница на станции Калининград ОАО "Российские железные дороги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  <w:r>
              <w:rPr>
                <w:b/>
                <w:bCs/>
                <w:iCs/>
              </w:rPr>
              <w:t>1 уровень, оказание первичной специализированной медико-санитарной помощи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Балтийская  центральная  районная  больница"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"Пионерская  городская 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Светловская  центральная  городская 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Багратионовская  центральная  районная 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Мамоновская  городская 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Гвардейская  центральная  районная 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УЗ КО "Гурьевская  центральная  районная 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Краснознаменская  центральная  районная 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Нестеровская  центральная  районная 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Неманская  центральная  районная 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Озерская  центральная  районная 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Полесская  центральная  районная 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Правдинская  центральная  районная 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Славская  центральная  районная 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ФКУЗ "Медико-санитарная часть МВД РФ по Калининградской области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дерально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государственное бюджетное  учреждение детский ортопедический санаторий "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ионерск"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стерства здравоохранения  Российской  Федерации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лининградская обл.)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Акционерное общество  "</w:t>
            </w:r>
            <w:r>
              <w:rPr>
                <w:bCs/>
                <w:iCs/>
              </w:rPr>
              <w:t>РЖД-ЗДОРОВЬЕ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бщество с ограниченной ответственностью        </w:t>
            </w:r>
            <w:r>
              <w:rPr>
                <w:bCs/>
                <w:iCs/>
              </w:rPr>
              <w:t>Санаторий"ЯНТАРНЫЙ  БЕРЕГ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линико-статистических групп, к которым не применяются – КУС, понижающие УК, повышающие УК</w:t>
      </w:r>
    </w:p>
    <w:tbl>
      <w:tblPr>
        <w:tblW w:w="10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71"/>
        <w:gridCol w:w="1276"/>
        <w:gridCol w:w="1254"/>
        <w:gridCol w:w="1275"/>
      </w:tblGrid>
      <w:tr>
        <w:trPr>
          <w:tblHeader w:val="true"/>
          <w:trHeight w:val="64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СГ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С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УС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К повыш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К пониж.</w:t>
            </w:r>
          </w:p>
        </w:tc>
      </w:tr>
      <w:tr>
        <w:trPr>
          <w:trHeight w:val="132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зва желудка и двенадцатиперстной киш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гкие дермато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ишечные инфекции, взросл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спираторные инфекции верхних дыхательных путей с осложнениями, взросл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стабильная стенокардия, инфаркт миокарда, легочная эмболия,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3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стабильная стенокардия, инфаркт миокарда, легочная эмболия,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9" w:hRule="exac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рушения ритма и проводимости,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ндокардит, миокардит, перикардит, кардиомиопатии,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врологические заболевания, лечение с применением ботулотокс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ное лечение заболеваний нервной системы с применением препаратов иммуноглобу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аркт мозга, 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аркт мозга,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рсопатии, спондилопатии, остеопат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лая масса тела при рождении, недонош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4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айне малая масса тела при рождении, крайняя незрел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3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монт и замена речевого процес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лезни пищевода, гастрит, дуоденит, другие болезни желудка и двенадцатиперстной киш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1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лезни желчного пузы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3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ипертоническая болезнь в стадии обост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енокардия (кроме нестабильной),  хроническая ишемическая болезнь сердца,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ронхит необструктивный, симптомы и признаки, относящиеся к органам дых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лезни предстательной желе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ерации на коже, подкожной клетчатке, придатках кожи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7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ртрозы, другие поражения суставов, болезни мягких тка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3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рытые раны, поверхностные, другие и неуточненные трав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5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ендэктомия, взрослые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6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ендэктомия, взрослые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7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ерации по поводу грыж, взрослые (уровень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8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ерации по поводу грыж, взрослые (уровень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9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ерации по поводу грыж, взрослые (уровень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5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чение с применением генно-инженерных биологических препаратов в случае отсутствия эффективности базисной терап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9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ка, замена, заправка помп для лекарственных препар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линико-статистических групп, относящихся к случаям сверхкороткого пребывания в круглосуточном стационаре, которые оплачиваются в полном объем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66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СГ круглосуто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СГ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ия, связанные с беременностью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ость, закончившаяся абортивным исходо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разрешени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сарево сечени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женских половых органах (уровень затрат 1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женских половых органах (уровень затрат 2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оневротический отек, анафилактический шок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ческие заболевания, лечение с применением ботулотокси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лечение заболеваний нервной системы с применением препаратов иммуноглобули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ясение головного мозг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злокачественных новообразований с применением моноклональных антител, ингибиторов протеинкиназ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CA"/>
              </w:rPr>
              <w:t>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слуха, придаточных пазухах носа и верхних дыхательных путях (уровень 1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CA"/>
              </w:rPr>
              <w:t>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слуха, придаточных пазухах носа и верхних дыхательных путях (уровень 2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речевого процессор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CA"/>
              </w:rPr>
              <w:t>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зрения (уровень 1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CA"/>
              </w:rPr>
              <w:t>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зрения (уровень 2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CA"/>
              </w:rPr>
              <w:t>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обследование сердечно-сосудистой систем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20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вления и другие воздействия внешних причин (уровень 1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CA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качественные новообразования, новообразования in situ кожи, жировой ткан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CA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ах полости рта (уровень 1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с применением генно-инженерных биологических препаратов в случае отсутствия эффективности базисной терап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замена, заправка помп для лекарственных препарат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лучаев, для которых применяется коэффициент сложности лечения пациента (КСЛП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319"/>
        <w:gridCol w:w="222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, для которых применяется КСЛ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КСЛП</w:t>
            </w:r>
          </w:p>
        </w:tc>
      </w:tr>
      <w:tr>
        <w:trPr>
          <w:trHeight w:val="27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рамках одной госпитализации в полном объеме</w:t>
            </w:r>
          </w:p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их видов противоопухолевого лечения, относящихся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зным КСГ: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етание любого кода химиотерапии с любым кодом лучевой терапии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етание любого кода химиотерапии с любым кодом хирургического лечения при злокачественном новообразовании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етание любого кода лучевой терапии с любым кодом хирургического лечения при злокачественном новообразовании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етание двух кодов лучевой терап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1</w:t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 длительные сроки госпитализации, обусловленные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и показаниями (свыше 30дней, за исключением перечня КСГ, изложенного в приложении №9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1.8</w:t>
            </w:r>
          </w:p>
        </w:tc>
      </w:tr>
      <w:tr>
        <w:trPr>
          <w:trHeight w:val="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четанных хирургических вмешатель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1.5</w:t>
            </w:r>
          </w:p>
        </w:tc>
      </w:tr>
      <w:tr>
        <w:trPr>
          <w:trHeight w:val="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днотипных операций на парных орган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1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 7</w:t>
      </w:r>
    </w:p>
    <w:p>
      <w:pPr>
        <w:pStyle w:val="Normal"/>
        <w:jc w:val="center"/>
        <w:rPr/>
      </w:pPr>
      <w:r>
        <w:rPr>
          <w:b/>
        </w:rPr>
        <w:t>Перечень клинико-статистических групп, к которым применяется КСЛ</w:t>
      </w:r>
      <w:r>
        <w:rPr/>
        <w:t>П при проведении сочетанных хирургических вмешательст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877"/>
        <w:gridCol w:w="2025"/>
        <w:gridCol w:w="3085"/>
      </w:tblGrid>
      <w:tr>
        <w:trPr>
          <w:trHeight w:val="221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ция 1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ция 2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2.006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даление поверхностных вен нижней конеч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A16.30.0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перативное лечение пахово-бедренной грыжи</w:t>
            </w:r>
          </w:p>
        </w:tc>
      </w:tr>
      <w:tr>
        <w:trPr>
          <w:trHeight w:val="108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2.006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даление поверхностных вен нижней конеч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30.001.0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перативное лечение пахово-бедренной грыжи с использованием видеоэндоскопических технологий</w:t>
            </w:r>
          </w:p>
        </w:tc>
      </w:tr>
      <w:tr>
        <w:trPr>
          <w:trHeight w:val="7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2.006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даление поверхностных вен нижней конеч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30.001.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4.0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олецистэктом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30.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перативное лечение пупочной грыжи</w:t>
            </w:r>
          </w:p>
        </w:tc>
      </w:tr>
      <w:tr>
        <w:trPr>
          <w:trHeight w:val="124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4.0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олецистэктом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30.002.0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перативное лечение пупочной грыжи с использованием видеоэндоскопических технологий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4.0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олецистэктом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30.002.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перативное лечение пупочной грыжи с использованием сетчатых имплантов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4.0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олецистэктом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30.0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перативное лечение околопупочной грыжи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4.0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олецистэктом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30.0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перативное лечение грыжи передней брюшной стенки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4.0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олецистэктом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30.004.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перативное лечение грыжи передней брюшной стенки с использованием сетчатых имплантов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4.009.0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олецистэктомия лапароскопическ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30.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перативное лечение пупочной грыжи</w:t>
            </w:r>
          </w:p>
        </w:tc>
      </w:tr>
      <w:tr>
        <w:trPr>
          <w:trHeight w:val="135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4.009.0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олецистэктомия лапароскопическ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30.002.0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перативное лечение пупочной грыжи с использованием видеоэндоскопических технологий</w:t>
            </w:r>
          </w:p>
        </w:tc>
      </w:tr>
      <w:tr>
        <w:trPr>
          <w:trHeight w:val="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4.009.0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олецистэктомия лапароскопическ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30.002.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перативное лечение пупочной грыжи с использованием сетчатых имплантов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4.009.0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олецистэктомия лапароскопическ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30.0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перативное лечение околопупочной грыжи</w:t>
            </w:r>
          </w:p>
        </w:tc>
      </w:tr>
      <w:tr>
        <w:trPr>
          <w:trHeight w:val="6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4.009.0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олецистэктомия лапароскопическ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30.0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перативное лечение грыжи передней брюшной стенки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4.009.0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олецистэктомия лапароскопическ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30.004.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перативное лечение грыжи передней брюшной стенки с использованием сетчатых имплантов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4.009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олецистэктомия малоинвазивн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30.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перативное лечение пупочной грыжи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4.009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олецистэктомия малоинвазивн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30.002.0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перативное лечение пупочной грыжи с использованием видеоэндоскопических технологий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4.009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олецистэктомия малоинвазивн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30.002.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перативное лечение пупочной грыжи с использованием сетчатых имплантов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4.009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олецистэктомия малоинвазивн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30.0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перативное лечение околопупочной грыжи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4.009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олецистэктомия малоинвазивн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30.0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перативное лечение грыжи передней брюшной стенки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4.009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олецистэктомия малоинвазивн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30.004.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перативное лечение грыжи передней брюшной стенки с использованием сетчатых имплантов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22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емитиреоидэктом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4.009.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олецистэктомия лапароскопическая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22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емитиреоидэктом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A16.30.0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перативное лечение пахово-бедренной грыжи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22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емитиреоидэктом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30.001.0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перативное лечение пахово-бедренной грыжи с использованием видеоэндоскопических технологий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22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емитиреоидэктом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30.001.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22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емитиреоидэктом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30.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перативное лечение пупочной грыжи</w:t>
            </w:r>
          </w:p>
        </w:tc>
      </w:tr>
      <w:tr>
        <w:trPr>
          <w:trHeight w:val="12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22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емитиреоидэктом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30.002.0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перативное лечение пупочной грыжи с использованием видеоэндоскопических технологий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22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емитиреоидэктом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30.002.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перативное лечение пупочной грыжи с использованием сетчатых имплантов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22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емитиреоидэктом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30.0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перативное лечение грыжи передней брюшной стенки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20.0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езекция молочной желез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20.0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альпингэктомия лапаротомическая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20.0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езекция молочной желез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20.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даление параовариальной кисты лапаротомическое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20.0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езекция молочной желез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20.06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езекция яичника лапаротомическая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20.04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стэктом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16.20.011.002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отальная гистерэктомия (экстирпация матки) с придатками лапаротомическая 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18.0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емиколэктомия правостороння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14.0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зекция печени атипичная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20.0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есарево сеч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20.0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иомэктомия (энуклеация миоматозных узлов) лапаротомическая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20.0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есарево сеч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20.0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даление кисты яичника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20.0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есарево сеч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20.06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зекция яичника лапаротомическая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20.0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лагалищная тотальная гистерэктомия (экстирпация матки) с придатк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А16.20.042.0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линговые операции при недержании мочи</w:t>
            </w:r>
          </w:p>
        </w:tc>
      </w:tr>
      <w:tr>
        <w:trPr>
          <w:trHeight w:val="15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20.063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лагалищная экстирпация матки с придатками с использованием видеоэндоскопических технолог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20.0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льпоперинеоррафия и леваторопластика</w:t>
            </w:r>
          </w:p>
        </w:tc>
      </w:tr>
      <w:tr>
        <w:trPr>
          <w:trHeight w:val="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16.20.063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Влагалищная экстирпация матки с придатками с использованием видеоэндоскопических технолог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20.042.0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линговые операции при недержании мочи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20.08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льпоперинеоррафия и леваторопласт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20.042.0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линговые операции при недержании мочи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6.033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ундопликация лапароскопическ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4.009.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олецистэктомия лапароскопическая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14.009.0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олецистэктомия лапароскопическ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20.063.0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лагалищная экстирпация матки с придатками с использованием видеоэндоскопических технологий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28.071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Иссечение кисты почки лапароскопическо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20.001.0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даление кисты яичника с использованием видеоэндоскопических технологий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28.05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рансуретральная уретеролитоэкстракц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28.003.0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Лапароскопическая резекция почки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28.004.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Лапароскопическая нефрэктом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21.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рансуретральная резекция простаты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21.0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рансуретральная резекция проста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28.08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Трансуретральная эндоскопическая цистолитотрипсия 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16.26.09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акоэмульсификация, факоаспирац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16.26.0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рабекулотомия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16.26.09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акоэмульсификация, факоаспирац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16.26.073.0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оникающая склерэктомия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16.26.09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акоэмульсификация, факоаспирац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16.26.1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даление силикона из витреальной полости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16.26.09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акоэмульсификация, факоаспирац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16.26.1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еконструкция угла передней камеры глаза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16.26.09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акоэмульсификация, факоаспирац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16.26.0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ератопластика (трансплантация роговицы)</w:t>
            </w:r>
          </w:p>
        </w:tc>
      </w:tr>
      <w:tr>
        <w:trPr>
          <w:trHeight w:val="1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16.26.09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акоэмульсификация, факоаспирац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.16.26.087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мещение стекловидного тел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center"/>
        <w:rPr/>
      </w:pPr>
      <w:r>
        <w:rPr>
          <w:b/>
        </w:rPr>
        <w:t>Перечень клинико-статистических групп, к которым применяется КСКП при проведении однотипных операций на парных орган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A16.26.093.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Факоэмульсификация с имплантацией интраокулярной линз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A16.26.0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Имплантация интраокулярной линз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A22.26.0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Лазерная корепраксия, дисцизия задней капсулы хрустал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A22.26.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Лазерная иридэктом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A22.26.0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Лазергониотрабекулопункту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A22.26.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Лазергониопластика (гониоспази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A22.26.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Фокальная лазерная коагуляция глазного д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A22.26.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Лазерная гониодесцеметопункту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A22.26.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Лазерная трабекулопласт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26.0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клеропластик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6.26.075.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клеропластика с использованием трансплантатов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22.26.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анретинальная лазерная коагуляция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12.0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зрез, иссечение и закрытие вен нижней конеч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12.006.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ление поверхностных вен нижней конеч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12.006.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дапоневротическая перевязка анастомозов между поверхностными и глубокими венами голе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12.006.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ссекция перфорантных вен с использованием видеоэндоскопических технолог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12.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ревязка и обнажение варикозных в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04.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ртропластика стопы и пальцев но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03.022.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единение кости титановой пластин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03.022.0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трамедуллярный блокируемый остеосинте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03.033.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жение наружных фиксирующих устройств с использованием компрессионно-дистракционного аппарата внешней фикс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03.022.0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трамедуллярный стержневой остеосинте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03.022.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теосинтез с использованием биодеградируемых материалов 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16.03.024.00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конструкция кости. Остеотомия кости с использованием комбинируемых методов фиксаци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03.024.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 кости. Коррегирующая остеотомия при деформации сто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03.024.0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 кости. Коррегирующая остеотомия бед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03.024.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 кости.  Коррегирующая остеотомия голе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16.03.024.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 кости при ложном суставе бед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16.12.008.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ндартерэктомиякаротид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16.12.008.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ндартерэктомиякаротидная с пластик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20.043.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стэктомия подкожная с одномоментной алломаммопластик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20.043.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стэктомия подкожная с одномоментной алломаммопластикой с различными вариантами кожно-мышечных лоску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20.043.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стэктомия радикальная с односторонней пластикой молочной железы с применением микрохирургической техники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20.043.0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стэктомия расширенная модифицированная с пластическим закрытием дефекта грудной ст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20.0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стэктомия радикальная подкожная с алломаммопластик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20.0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стэктомия расширенная модифицированная с пластическим закрытием дефекта грудной стенки различными вариантами кожно-мышечных лоску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20.0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стэктомия радикальная с реконструкцией TRAM-лоскут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20.049.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стэктомия радикальная по Маддену с реконструкцией кожно-мышечным лоскутом и эндопротезированием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16.20.032.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кция молочной железы субтотальная с маммопластикой и эндопротезирование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линико-статистических групп относящихся к случаям сверх длительного пребывания (со сроком пребывания более 45 дне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>
          <w:tblHeader w:val="true"/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КС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КСГ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тская хирургия, уровень 1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тская хирургия, уровень 2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>
                <w:lang w:val="en-CA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йне малая масса тела при рождении, крайняя незрелость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>
                <w:lang w:val="en-CA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  <w:r>
              <w:rPr>
                <w:lang w:val="en-CA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учевая терапия, уровень затрат 2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  <w:r>
              <w:rPr>
                <w:lang w:val="en-CA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учевая терапия, уровень затрат 3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  <w:r>
              <w:rPr>
                <w:lang w:val="en-CA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яжелая множественная и сочетанная травма (политравма)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>
                <w:lang w:val="en-CA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ерации на печени и поджелудочной железе (уровень 2)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анкреатит, хирургическое лечени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жоги (уровень 5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 к протоколу от 20сентября 2016 года</w:t>
      </w:r>
    </w:p>
    <w:tbl>
      <w:tblPr>
        <w:tblW w:w="178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"/>
        <w:gridCol w:w="5821"/>
        <w:gridCol w:w="933"/>
        <w:gridCol w:w="589"/>
        <w:gridCol w:w="7986"/>
        <w:gridCol w:w="464"/>
        <w:gridCol w:w="1652"/>
      </w:tblGrid>
      <w:tr>
        <w:trPr>
          <w:trHeight w:val="588" w:hRule="atLeast"/>
        </w:trPr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СМО________________________________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623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Расчет стоимости законченного случая лечения заболевания, включенного в КСГ заболеваний</w:t>
            </w:r>
          </w:p>
        </w:tc>
      </w:tr>
      <w:tr>
        <w:trPr>
          <w:trHeight w:val="362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________________________________________________________________</w:t>
            </w:r>
          </w:p>
        </w:tc>
        <w:tc>
          <w:tcPr>
            <w:tcW w:w="2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МО)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3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наименование МО по месту прописки застрахованного)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за ____________________________месяц 201__ года.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23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16238" w:type="dxa"/>
            <w:gridSpan w:val="6"/>
            <w:tcBorders/>
          </w:tcPr>
          <w:tbl>
            <w:tblPr>
              <w:tblW w:w="15196" w:type="dxa"/>
              <w:jc w:val="left"/>
              <w:tblInd w:w="2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0"/>
              <w:gridCol w:w="988"/>
              <w:gridCol w:w="823"/>
              <w:gridCol w:w="959"/>
              <w:gridCol w:w="567"/>
              <w:gridCol w:w="1008"/>
              <w:gridCol w:w="1670"/>
              <w:gridCol w:w="1662"/>
              <w:gridCol w:w="1548"/>
              <w:gridCol w:w="1980"/>
              <w:gridCol w:w="1839"/>
            </w:tblGrid>
            <w:tr>
              <w:trPr>
                <w:trHeight w:val="750" w:hRule="atLeast"/>
              </w:trPr>
              <w:tc>
                <w:tcPr>
                  <w:tcW w:w="4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. больного (полностью)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истории болезни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МКБ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 услуги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ппа КСГ</w:t>
                  </w:r>
                </w:p>
              </w:tc>
              <w:tc>
                <w:tcPr>
                  <w:tcW w:w="16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коэффициент уровня стационара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Поправочный коэффициент КСГ- группы (повышающий, понижающий)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КСЛП (коэффициент сложности лечения)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эффициент длительности лечения (сверх длительные, сверхкороткие случаи лечения)</w:t>
                  </w:r>
                </w:p>
              </w:tc>
              <w:tc>
                <w:tcPr>
                  <w:tcW w:w="1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08" w:right="-59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тоимость       законченного</w:t>
                  </w:r>
                </w:p>
                <w:p>
                  <w:pPr>
                    <w:pStyle w:val="Normal"/>
                    <w:autoSpaceDE w:val="false"/>
                    <w:ind w:left="32" w:right="-597" w:firstLine="1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случая</w:t>
                  </w:r>
                </w:p>
                <w:p>
                  <w:pPr>
                    <w:pStyle w:val="Normal"/>
                    <w:autoSpaceDE w:val="false"/>
                    <w:ind w:left="32" w:right="-597" w:firstLine="1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леч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Коэффиц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1782"/>
        <w:gridCol w:w="1782"/>
        <w:gridCol w:w="1782"/>
        <w:gridCol w:w="239"/>
        <w:gridCol w:w="1763"/>
        <w:gridCol w:w="1782"/>
        <w:gridCol w:w="961"/>
      </w:tblGrid>
      <w:tr>
        <w:trPr>
          <w:trHeight w:val="255" w:hRule="atLeas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  <w:sz w:val="22"/>
                <w:szCs w:val="22"/>
              </w:rPr>
              <w:t>Подписи:    Главный врач МО        _____________________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ind w:left="1046" w:hanging="1046"/>
              <w:rPr>
                <w:rFonts w:cs="Arial CYR"/>
              </w:rPr>
            </w:pPr>
            <w:r>
              <w:rPr/>
              <w:t>(или уполномоченное лицо, имеющее право подписи финансовых документов)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  <w:sz w:val="22"/>
                <w:szCs w:val="22"/>
              </w:rPr>
              <w:t>М.П.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</w:t>
            </w:r>
            <w:r>
              <w:rPr>
                <w:rFonts w:cs="Arial CYR"/>
                <w:sz w:val="22"/>
                <w:szCs w:val="22"/>
              </w:rPr>
              <w:t>Главный бухгалтер МО______________________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984"/>
        <w:gridCol w:w="525"/>
        <w:gridCol w:w="1460"/>
      </w:tblGrid>
      <w:tr>
        <w:trPr>
          <w:trHeight w:val="46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4 к протоколу от 20сентября 2016 года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ТА УЧЕТА ИНДИКАТОРОВ</w:t>
            </w:r>
          </w:p>
        </w:tc>
      </w:tr>
      <w:tr>
        <w:trPr>
          <w:trHeight w:val="59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определения стоимости законченного случая лечения, включенного в КCГ заболева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 Ф.И.О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 Вид лечения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консервативный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оперативный (код услуги класса А16)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. Код МКБ 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. Номер группы 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 Подгруппа (при наличии)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критериев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гностические критерии</w:t>
            </w:r>
            <w:r>
              <w:rPr>
                <w:color w:val="000000"/>
              </w:rPr>
              <w:t xml:space="preserve"> (в период госпитализаци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услуги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/>
              <w:t xml:space="preserve"> </w:t>
            </w:r>
            <w:r>
              <w:rPr/>
              <w:t>иммуногистахимическое исследование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/>
              <w:t xml:space="preserve"> </w:t>
            </w:r>
            <w:r>
              <w:rPr/>
              <w:t>инвазивный инструментальный метод диагностики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/>
              <w:t xml:space="preserve"> </w:t>
            </w:r>
            <w:r>
              <w:rPr/>
              <w:t>эндовизионный метод диагностики полостей тела и суставов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/>
              <w:t xml:space="preserve"> </w:t>
            </w:r>
            <w:r>
              <w:rPr/>
              <w:t xml:space="preserve">дистанционная литотрипсия;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/>
              <w:t xml:space="preserve"> </w:t>
            </w:r>
            <w:r>
              <w:rPr/>
              <w:t>МРТ, ЯМРТ, КТ (две и более или одна в сочетании с ангиографическим исследованием)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Ангиография сосудистого бассейна ( две и более)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/>
              <w:t xml:space="preserve"> </w:t>
            </w:r>
            <w:r>
              <w:rPr/>
              <w:t>иное (указать)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чебные критер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длительность лечения в РАО (более 36 часов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ительность ИВЛ (свыше 12 час.)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чение ребенка первого года жизни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чение ребенка от одного до пяти лет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нение экстракорпорального метода детоксикации (плазмоферез, гемосорбция и др.) (два и более сеансов)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массивная инфузионная терапия (более 4500 мл. в сутки); двойной и более объем физ.потребности у детей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нение стентов, имплантов, трансплантатов (включая сетки для пластики тканей и т.д.)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электроимпульсных видов лечения (кардиоверсия, дефибрилляция)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торные операции на одном органе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ое(включая использование курсовых доз дорогосто-ящих лекарственных средств и изделий медицинского назначения,приобретенных за счет средств ОМС, </w:t>
            </w:r>
            <w:r>
              <w:rPr>
                <w:b/>
                <w:bCs/>
                <w:color w:val="000000"/>
              </w:rPr>
              <w:t>в т.ч. на новорожденного</w:t>
            </w:r>
            <w:r>
              <w:rPr>
                <w:color w:val="000000"/>
              </w:rPr>
              <w:t>) (указать)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ras Light ITC">
    <w:altName w:val="Lucida Sans Unicode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Eras Light ITC;Lucida Sans Unicode" w:hAnsi="Eras Light ITC;Lucida Sans Unicode" w:cs="Eras Light ITC;Lucida Sans Unicod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0:00Z</dcterms:created>
  <dc:creator>upr1</dc:creator>
  <dc:description/>
  <dc:language>en-US</dc:language>
  <cp:lastModifiedBy>AVT</cp:lastModifiedBy>
  <cp:lastPrinted>2016-09-22T09:32:00Z</cp:lastPrinted>
  <dcterms:modified xsi:type="dcterms:W3CDTF">2016-09-22T06:00:00Z</dcterms:modified>
  <cp:revision>2</cp:revision>
  <dc:subject/>
  <dc:title/>
</cp:coreProperties>
</file>